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ткрытого онлайн-голосования за лучший воспитательный проект в рамках Московского городского профессионального конкурса педагогического мастер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ый классный классный - 2019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условия и порядок проведения открытого онлайн-голосования за лучший воспитательный проект (далее Голосование). </w:t>
      </w:r>
    </w:p>
    <w:p>
      <w:pPr>
        <w:pStyle w:val="Style19"/>
        <w:numPr>
          <w:ilvl w:val="1"/>
          <w:numId w:val="5"/>
        </w:numPr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Голосования осуществляют Ассоциация классных руководителей образовательных организаций города Москвы (далее оператор Конкурса).</w:t>
      </w:r>
    </w:p>
    <w:p>
      <w:pPr>
        <w:pStyle w:val="Style19"/>
        <w:numPr>
          <w:ilvl w:val="1"/>
          <w:numId w:val="5"/>
        </w:numPr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роходит в рамках III этапа Конкурса.</w:t>
      </w:r>
    </w:p>
    <w:p>
      <w:pPr>
        <w:pStyle w:val="Style19"/>
        <w:numPr>
          <w:ilvl w:val="1"/>
          <w:numId w:val="5"/>
        </w:numPr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роведении Голосования размещается на    сайте оператора Конкурс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kr.gppc.ru/</w:t>
        </w:r>
      </w:hyperlink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Голос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autoSpaceDE w:val="false"/>
        <w:spacing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го статуса классных руководителей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    Привлечение к Конкурсу внимания широкой общественности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Голосования являются обучающиеся, родители, педагоги образовательных организаций и все желающ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ератор Конкурса 2 марта в 00:00 размещает ссылки на видео воспитательных проектов финалистов Конкурса на сайте оператора Конкурс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kr.gppc.ru/</w:t>
        </w:r>
      </w:hyperlink>
    </w:p>
    <w:p>
      <w:pPr>
        <w:pStyle w:val="Style19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лосование открывается 02 марта 2019 года в 00:01 и закрывается 05 марта 2019 года в 24:00. </w:t>
      </w:r>
    </w:p>
    <w:p>
      <w:pPr>
        <w:pStyle w:val="Style19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и голосования проходят по ссылке, размещенной на сайте АКРОО и выбирают конкурсанта, за которого будут голосовать.</w:t>
      </w:r>
    </w:p>
    <w:p>
      <w:pPr>
        <w:pStyle w:val="Style19"/>
        <w:numPr>
          <w:ilvl w:val="1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осмотра видеоролика необходимо «кликнуть» на имя конкурсанта.</w:t>
      </w:r>
    </w:p>
    <w:p>
      <w:pPr>
        <w:pStyle w:val="Style19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росмотра видеоролика можно проголосовать за понравившийся воспитательный проект, поставив отметку напротив фамилии конкурсанта. </w:t>
      </w:r>
    </w:p>
    <w:p>
      <w:pPr>
        <w:pStyle w:val="Style19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олосовать можно один раз с одного устройства. </w:t>
      </w:r>
    </w:p>
    <w:p>
      <w:pPr>
        <w:pStyle w:val="Style19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 Подведение итог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ератором Конкурса при подведении итогов учитывается общее количество просмотров каждого видеороли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завершении Голосования оператором Конкурса осуществляется подсчет голосов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Ролик, получивший наибольшее количество голосов, отмечается дипломом Московского городского профессионального конкурса педагогического мастерства «Самый классный классный - 2019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2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%2.1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St32z0">
    <w:name w:val="WW8NumSt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r.gppc.ru/" TargetMode="External"/><Relationship Id="rId3" Type="http://schemas.openxmlformats.org/officeDocument/2006/relationships/hyperlink" Target="https://akr.gppc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07:00Z</dcterms:created>
  <dc:creator>User</dc:creator>
  <dc:description/>
  <cp:keywords/>
  <dc:language>en-US</dc:language>
  <cp:lastModifiedBy>Инесса Фокина</cp:lastModifiedBy>
  <cp:lastPrinted>2019-03-01T14:58:00Z</cp:lastPrinted>
  <dcterms:modified xsi:type="dcterms:W3CDTF">2019-03-01T19:09:00Z</dcterms:modified>
  <cp:revision>4</cp:revision>
  <dc:subject/>
  <dc:title/>
</cp:coreProperties>
</file>