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ское эссе «Я - московский классный руковод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Обозная Надежда Юрьевна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лассный руководитель ГБОУ Школа № 99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"7.00. Всю ночь льет дождь. Я просыпаюсь от треньканья телефона:</w:t>
        <w:br/>
        <w:t>«…Пожалуйста, посмотрите, чтобы сын поел - опаздываю на работу…», потом смс: «….Витя после болезни, проследите, чтобы не спрашивали»….Хорошо. Обязательно. Не забуду. Бужу домочадцев. Стук по стеклу. Бросаю взгляд за окно: к метро спешат люди, кто медленно, кто нервно закрывает зонт…Силуэты размыты, словно сошли с картин Чюрлениса… Спешу и я…»</w:t>
        <w:br/>
        <w:t>7.45. Мои «ранние пташки» чинно расхаживают по рекреации. Мы дежурим. Наблюдаю: кто-то старается улизнуть со ""своего"" места, кто-то старательно помогает малышам… На дежурстве главный - староста. Она следит, примечает, что-то записывает в блокнот. Ее задорный хвостик мелькает в освещенных окнах то тут, то там…Самоуправление.</w:t>
        <w:br/>
        <w:t>8.20. Надо быстро обежать коллег, предупредить, что выходит Витя. Стоп. Вот стоит Лена, тихая девочка со сложной судьбой. Спрашиваю: как дела? И отмечаю, что надо еще раз обязательно поговорить с ребятами, чтобы были повнимательнее: новый человек в коллективе.</w:t>
        <w:br/>
        <w:t>10.00. Завтрак. Смотрю, чтобы все поели: утром не все успевают.</w:t>
        <w:br/>
        <w:t>11.20. Подходят Маша и Женя. Посетили колледжи : ""Здорово! Понял, как я был прав в выборе. Буду программистом"". - ""А вот я засомневалась… Так много должен знать воспитатель. А куда мы еще пойдем?"". Какая славная традиция сложилась в Москве - заниматься ранней профориентацией. «Сто дорог - одна твоя!» - это тысячи возможностей для юных москвичей. Мои восьмиклашки хотят быть то следователями, то кулинарами… Впереди еще год.</w:t>
        <w:br/>
        <w:t>14.30. Минутка самоуправления: подводим итоги дежурства. Староста вздыхает: «Руководить трудно!» Я улыбаюсь : «Направлять труднее». Ловлю недоуменный взгляд.</w:t>
        <w:br/>
        <w:t>Сегодня у нас «Музей современной истории». Радостной гурьбой, несмотря на дождь, бежим к метро. «Музеи. Парки. Усадьбы»- самое любимое мероприятие многонационального класса. Это часы познания своей культуры, культуры страны, где ты живешь. Музеи выбираем сообща, стараемся учитывать интересы каждого.</w:t>
        <w:br/>
        <w:t>...Кто мы? Фишки или великие?</w:t>
        <w:br/>
        <w:t>Гениальность в крови планеты.</w:t>
        <w:br/>
        <w:t>Нету физиков, нету лириков-</w:t>
        <w:br/>
        <w:t>Лилипуты или поэты!..</w:t>
        <w:br/>
        <w:t>Вне урока дети открываются по-другому. Гуляя по городу, делимся впечатлениями, мечтами, переживаниями. За два года мы многое друг о друге узнали, но осталось еще больше загадок.</w:t>
        <w:br/>
        <w:t>19.00. Возвращаемся в школу. Илья помогает пожилой женщине с сумками. И тут же все наперебой начинают обсуждать, как важно помогать старикам. Вика интересуется, а расскажу ли я на онлайн родительском собрании о нашей зарождающейся волонтерской работе (""выступление же многие посмотрят""). ""Не забудьте показать фотографии тех людей, что нуждаются в помощи. Люди станут добрее"",- теребят меня дети.</w:t>
        <w:br/>
        <w:t>19.30. Расходимся по домам. Неугомонные и молчаливые, смешливые и сосредоточенные, переполненные эмоциями, бегут по домам.</w:t>
        <w:br/>
        <w:t>Новенькая Леночка задерживается в классе, беседуем по душам…Вернее, говорит она, а я молчу. Это самое сложное - услышать другого человека, но еще труднее понять, о чем молчит. Выходим вместе. «Какая красивая Москва, даже в дождь. Я мало где была. Мы еще пойдем «изучать» город?» - на прощание спрашивает она.</w:t>
        <w:br/>
        <w:t>20.30. Из метро выходят люди, задумчивые, усталые… Идет дождь…А я улыбаюсь и думаю: «Наверное, я самая счастливая. Я -классный руководитель 8 Б»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9:00Z</dcterms:created>
  <dc:creator>User</dc:creator>
  <dc:description/>
  <cp:keywords/>
  <dc:language>en-US</dc:language>
  <cp:lastModifiedBy>FokinaII</cp:lastModifiedBy>
  <dcterms:modified xsi:type="dcterms:W3CDTF">2018-01-18T09:20:00Z</dcterms:modified>
  <cp:revision>3</cp:revision>
  <dc:subject/>
  <dc:title/>
</cp:coreProperties>
</file>