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  Овсейко Алена Игоревна, классный руководитель 6Б-1 класса . ГБОУ школа №825 корп. 2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Название программы</w:t>
      </w:r>
      <w:r>
        <w:rPr>
          <w:color w:val="000000"/>
          <w:sz w:val="28"/>
        </w:rPr>
        <w:t>: формирование культуры межнациональных отношений у подростков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 повышение культуры межнациональных отношений у подростков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 формирование у подростков  представлений об истоках межнационального общения в России;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нформирование подростков о барьерах, препятствующих нормальному межнациональному общению;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 групповое сплочение;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знакомство с особенностями представителей различных культур;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 формирование национального самосознания;</w:t>
      </w:r>
    </w:p>
    <w:p>
      <w:pPr>
        <w:pStyle w:val="Normal"/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толерантности и др.</w:t>
      </w:r>
      <w:r>
        <w:br w:type="page"/>
      </w:r>
    </w:p>
    <w:p>
      <w:pPr>
        <w:pStyle w:val="Normal"/>
        <w:spacing w:lineRule="auto" w:line="276" w:before="240" w:after="2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, направленная на формирование культуры межнациональных отношений у подростк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«Откуда есть пошла русская земля?»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формирование у подростков знаний и представлений о становлении основ межнационального общения в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информирование подростков об истоках межнационального общения в России;</w:t>
      </w:r>
    </w:p>
    <w:p>
      <w:pPr>
        <w:pStyle w:val="Normal"/>
        <w:jc w:val="both"/>
        <w:rPr/>
      </w:pPr>
      <w:r>
        <w:rPr/>
        <w:t>- совместный анализ государственной политики в сфере регулирования межнационального общения и межнациональных отно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Форма проведения:</w:t>
      </w:r>
      <w:r>
        <w:rPr/>
        <w:t xml:space="preserve"> круглый стол (продолжительность 45 мин.)</w:t>
      </w:r>
    </w:p>
    <w:p>
      <w:pPr>
        <w:pStyle w:val="Normal"/>
        <w:ind w:firstLine="708"/>
        <w:jc w:val="both"/>
        <w:rPr/>
      </w:pPr>
      <w:r>
        <w:rPr/>
        <w:t>"Откуда есть пошла русская земля"? Люблю этот вопрос летописца. По-моему, он заставляет задуматься глубоко об историко-философском смысле судьбы России, судьбы народов, которые оказались на этом огромном про</w:t>
        <w:softHyphen/>
        <w:t>странстве, которое вчера еще называлось Российской империей, Советским Союзом, а сегодня зовется Россией, Российской Федерацией. Так вот, еще с тех летописных времен Россия была и ныне остается многонациональным государ</w:t>
        <w:softHyphen/>
        <w:t>ством. Кроме русских племен вятичей, кривичей, древлян и полян совместно с ними жили и племена других "язьцы". Так На3ываемые «русские земли</w:t>
      </w:r>
      <w:r>
        <w:rPr>
          <w:vertAlign w:val="superscript"/>
        </w:rPr>
        <w:t>»</w:t>
      </w:r>
      <w:r>
        <w:rPr/>
        <w:t xml:space="preserve"> со</w:t>
        <w:softHyphen/>
        <w:t>стояли из десятка русса-славянских городов-княжеств. В процессе их объединения обозначило себя древнерусское государство - Киевская Русь. А на запа</w:t>
        <w:softHyphen/>
        <w:t xml:space="preserve">де развивалась известная тогда уже в Европе Новгородская Республика, где вместе с руссо-славянами жили финские и балтийские племена. </w:t>
      </w:r>
    </w:p>
    <w:p>
      <w:pPr>
        <w:pStyle w:val="Normal"/>
        <w:ind w:firstLine="708"/>
        <w:jc w:val="both"/>
        <w:rPr/>
      </w:pPr>
      <w:r>
        <w:rPr/>
        <w:t xml:space="preserve">При Иване Калите (1325-1340 гг.) Москва становится центром. В состав Московского централизованного государства вошли мещера, карелы, саамы, ненцы, мордва, удмурты, поморы и другие. </w:t>
      </w:r>
    </w:p>
    <w:p>
      <w:pPr>
        <w:pStyle w:val="Normal"/>
        <w:ind w:firstLine="708"/>
        <w:jc w:val="both"/>
        <w:rPr/>
      </w:pPr>
      <w:r>
        <w:rPr/>
        <w:t>Многонациональность России исторически возрастала. Борьбу за нацио</w:t>
        <w:softHyphen/>
        <w:t>нальное освобождение от западных племен и народов начали украинцы. Прось</w:t>
        <w:softHyphen/>
        <w:t>ба Украины о воссоединении с русским государством была удовлетворена ре</w:t>
        <w:softHyphen/>
        <w:t>шением Земского Собора 1 октября 1653 года, «чтобы во веки едино были». В XVI веке к России присоединяется казанское ханство. В ее состав вошла Баш</w:t>
        <w:softHyphen/>
        <w:t xml:space="preserve">кирия. Попросились в русское подданство Барабинские и Терешенекие татары. Стали входить телеуты, ханты, ойраты, зайсаны, киргизы, дунгасы. Чукчи и азиатские эскимосы, буряты, саха-якуты стали входить в Россию в ХУН веке. Калмыкские люди приняли присягу на подданство в 1655 году. </w:t>
      </w:r>
    </w:p>
    <w:p>
      <w:pPr>
        <w:pStyle w:val="Normal"/>
        <w:ind w:firstLine="708"/>
        <w:jc w:val="both"/>
        <w:rPr/>
      </w:pPr>
      <w:r>
        <w:rPr/>
        <w:t>Россия не только проводила имперскую политику захвата территории, но и приходила на помощь народам. Так была освобождена порабощенная Турцией Молдавия. Так же были спасены Грузия, Болгария, Украина, Белоруссия, Ар</w:t>
        <w:softHyphen/>
        <w:t>мения. Жестокую войну пришлось вести России с вольными  горскими племе</w:t>
        <w:softHyphen/>
        <w:t>нами Кавказа. Это была в большей степени война с Ираном и Турцией за гос</w:t>
        <w:softHyphen/>
        <w:t>подство в этом регионе. Одновременно или даже раньше в состав России вхо</w:t>
        <w:softHyphen/>
        <w:t>дят узбеки, казахи, киргизы, таджики, туркмены и другие народы. Процесс со</w:t>
        <w:softHyphen/>
        <w:t>жительства народов внутри России шел достаточно мирно, хотя были и приме</w:t>
        <w:softHyphen/>
        <w:t xml:space="preserve">ры самой жестокой колонизации. </w:t>
      </w:r>
    </w:p>
    <w:p>
      <w:pPr>
        <w:pStyle w:val="Normal"/>
        <w:ind w:firstLine="708"/>
        <w:jc w:val="both"/>
        <w:rPr/>
      </w:pPr>
      <w:r>
        <w:rPr/>
        <w:t>В начале XIX века активно шел процесс предоставления российского дво</w:t>
        <w:softHyphen/>
        <w:t xml:space="preserve">рянства представителям нерусских народов. В начале века среди дворянского сословия более 50% было представителей нерусского народа. На Украине и в Белоруссии, в Средней Азии (Туркестане) и на Кавказе достаточно хорошо учитывались местные особенности, нормы обычного права. </w:t>
      </w:r>
    </w:p>
    <w:p>
      <w:pPr>
        <w:pStyle w:val="Normal"/>
        <w:ind w:firstLine="708"/>
        <w:jc w:val="both"/>
        <w:rPr/>
      </w:pPr>
      <w:r>
        <w:rPr/>
        <w:t>В начале ХХ века, как никогда ранее в истории России, была ужесточена национальная политика имперского центра. Официальная администрация царского самодержавия пытал ась перевести недовольство масс политическим ре</w:t>
        <w:softHyphen/>
        <w:t xml:space="preserve">жимом в русло межнациональной розни. За все оказывались в ответе инородцы. Началась кампания по недопущению инородцев в Государственную Думу. На улицах Киева полицейский мог арестовать человека за </w:t>
      </w:r>
      <w:r>
        <w:rPr>
          <w:iCs/>
        </w:rPr>
        <w:t>то</w:t>
      </w:r>
      <w:r>
        <w:rPr>
          <w:i/>
          <w:iCs/>
        </w:rPr>
        <w:t xml:space="preserve">, </w:t>
      </w:r>
      <w:r>
        <w:rPr/>
        <w:t>что он разговаривает - гутарит на родном языке. Национальная политика царского самодержавия за</w:t>
        <w:softHyphen/>
        <w:t xml:space="preserve">шла в тупик. </w:t>
      </w:r>
    </w:p>
    <w:p>
      <w:pPr>
        <w:pStyle w:val="Normal"/>
        <w:ind w:firstLine="708"/>
        <w:jc w:val="both"/>
        <w:rPr/>
      </w:pPr>
      <w:r>
        <w:rPr/>
        <w:t>На порог пришла революция 1917 года, большевики не жалели деклараций и обещаний по национальному вопросу. Декрет о мире говорил о намерениях Советской власти осуществить национальную политику на основе принципов равноправия и самоопределения. Важнейшим документом стала "Декларация прав народов России", где провозглашалось равенство и суверенность народов России, право народов на самоопределение вплоть до отделения и образования новых государств, отмена всех и всяких национальных и национально</w:t>
        <w:softHyphen/>
        <w:t>-религиозных привилегий и ограничений и т.д. 30 декабря 1922 года образовал СССР - крупнейшее и впоследствии мощнейшее государство ХХ века. А в 1924 году была принята Конституция СССР. Союз республик, объединившихся в «односоюзное государство, способное обеспечить и внешнюю безопасность и внутреннее хозяйственное преуспевание и свободу национального развития на</w:t>
        <w:softHyphen/>
        <w:t xml:space="preserve">рода». </w:t>
      </w:r>
    </w:p>
    <w:p>
      <w:pPr>
        <w:pStyle w:val="Normal"/>
        <w:ind w:firstLine="708"/>
        <w:jc w:val="both"/>
        <w:rPr/>
      </w:pPr>
      <w:r>
        <w:rPr/>
        <w:t>Культура межнационального сотрудничества, культура, которая строил ась веками сотрудничества наших народов, стала отходить на задний план к концу ХХ века. Развал Советского Союза сопровождался кровавыми межнациональ</w:t>
        <w:softHyphen/>
        <w:t xml:space="preserve">ными конфликтами, которые продолжаются и по сей день. </w:t>
      </w:r>
    </w:p>
    <w:p>
      <w:pPr>
        <w:pStyle w:val="Normal"/>
        <w:ind w:firstLine="708"/>
        <w:jc w:val="both"/>
        <w:rPr/>
      </w:pPr>
      <w:r>
        <w:rPr/>
        <w:t>Многонациональный российский народ - это все народы и граждане, про</w:t>
        <w:softHyphen/>
        <w:t>живающие в рамках границы Российского государства. Единство народов, тер</w:t>
        <w:softHyphen/>
        <w:t>риторий, государства в целом позволяет обеспечить права и свободу человека и гражданина России, независимо от национальной принадлежности и террито</w:t>
        <w:softHyphen/>
        <w:t xml:space="preserve">рии проживания в пределах федерации. </w:t>
      </w:r>
    </w:p>
    <w:p>
      <w:pPr>
        <w:pStyle w:val="Normal"/>
        <w:ind w:firstLine="708"/>
        <w:jc w:val="both"/>
        <w:rPr/>
      </w:pPr>
      <w:r>
        <w:rPr/>
        <w:t>Российское государство исторически становится государством многона</w:t>
        <w:softHyphen/>
        <w:t>циональным, много культурным. Таковым по структуре, по духу оно остава</w:t>
        <w:softHyphen/>
        <w:t xml:space="preserve">лось всегда независимо от характера господствовавших в России политических режи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й час «Происхождение языков и народов». 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формирование у подростков знаний и представлений о языковых барьерах, препятствующих нормальному межнациональному общ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ознакомление с произведением мировой художественной литературы;</w:t>
      </w:r>
    </w:p>
    <w:p>
      <w:pPr>
        <w:pStyle w:val="Normal"/>
        <w:jc w:val="both"/>
        <w:rPr/>
      </w:pPr>
      <w:r>
        <w:rPr/>
        <w:t>- формирование представлений о барьерах, препятствующих межнациональному общению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Форма проведения:</w:t>
      </w:r>
      <w:r>
        <w:rPr/>
        <w:t xml:space="preserve"> беседа (продолжительность 45 мин.)</w:t>
      </w:r>
    </w:p>
    <w:p>
      <w:pPr>
        <w:pStyle w:val="Normal"/>
        <w:ind w:firstLine="708"/>
        <w:jc w:val="both"/>
        <w:rPr/>
      </w:pPr>
      <w:r>
        <w:rPr/>
        <w:t>Люди давно задумывались над тем, как произошли языки, почему их так много и почему они такие различные. Одно из ранних объяснений - библей</w:t>
        <w:softHyphen/>
        <w:t xml:space="preserve">ский миф о строительстве Вавилонской башни. </w:t>
      </w:r>
    </w:p>
    <w:p>
      <w:pPr>
        <w:pStyle w:val="Normal"/>
        <w:jc w:val="both"/>
        <w:rPr/>
      </w:pPr>
      <w:r>
        <w:rPr/>
        <w:t xml:space="preserve">Вавилония - древнее государство (от II тысячелетия до 532 г. до н.э.) на юге Месопотамского полуострова (территория современного Ирака). </w:t>
      </w:r>
    </w:p>
    <w:p>
      <w:pPr>
        <w:pStyle w:val="Normal"/>
        <w:ind w:firstLine="708"/>
        <w:jc w:val="both"/>
        <w:rPr/>
      </w:pPr>
      <w:r>
        <w:rPr/>
        <w:t>Миф рассказывает о попытке построить после всемирного потопа город Вавилон и башню до небес. Вот как об этом говорится: «Народ Вавилонии был богат и могуществен. И это был счастливый народ, Все друг' друга любили и с радостью трудились бок о бок. Но они владели только Землей. А Небо принад</w:t>
        <w:softHyphen/>
        <w:t xml:space="preserve">лежало Богу и его ангелам. </w:t>
      </w:r>
    </w:p>
    <w:p>
      <w:pPr>
        <w:pStyle w:val="Normal"/>
        <w:ind w:firstLine="708"/>
        <w:jc w:val="both"/>
        <w:rPr/>
      </w:pPr>
      <w:r>
        <w:rPr/>
        <w:t>Царь Вавилона решил, что его народ должен владеть не только Землей, но и Небом. И он повелел выстроить башню до Неба. 6000000 человек начали ме</w:t>
        <w:softHyphen/>
        <w:t xml:space="preserve">сить глину, лепить кирпичи, мешать раствор. </w:t>
      </w:r>
    </w:p>
    <w:p>
      <w:pPr>
        <w:pStyle w:val="Normal"/>
        <w:ind w:firstLine="708"/>
        <w:jc w:val="both"/>
        <w:rPr/>
      </w:pPr>
      <w:r>
        <w:rPr/>
        <w:t>42 года строили башню (пока несли кирпичи наверх, то проходил год, вто</w:t>
        <w:softHyphen/>
        <w:t xml:space="preserve">рой год уходил на то, чтобы спуститься вниз по другой стороне). И вот, когда башня поднялась почти до небес, Бог понял, что допустить этого нельзя, надо что-то делать, чтобы воспрепятствовать людям добраться до Неба. Как же им помешать? И Бог решил: надо разрушить их единство, разделить их. </w:t>
      </w:r>
    </w:p>
    <w:p>
      <w:pPr>
        <w:pStyle w:val="Normal"/>
        <w:ind w:firstLine="708"/>
        <w:jc w:val="both"/>
        <w:rPr/>
      </w:pPr>
      <w:r>
        <w:rPr/>
        <w:t>Он послал на Землю ангелов. Ангелам было велено: сначала отобрать еди</w:t>
        <w:softHyphen/>
        <w:t>ный, всем понятный язык, потом разбить людей на группы и пусть в каждой группе люди говорят на новом, только им понятном языке. И вмиг все разладилось: тот, кто лепил кирпичи, уже не мог разговаривать с теми, кто их носил, и т.д. Все перепуталось, и каждый обвинял остальных в том, что они ничего не понимают. Тут и началось то, что теперь называют «вавилонским столпотворе</w:t>
        <w:softHyphen/>
        <w:t>нием». «Столпотворение» буквально означает «создание башню&gt; (столп - баш</w:t>
        <w:softHyphen/>
        <w:t xml:space="preserve">ня). В переносном смысле, который нам больше известен, столпотворение - это суматоха, полный беспорядок. </w:t>
      </w:r>
    </w:p>
    <w:p>
      <w:pPr>
        <w:pStyle w:val="Normal"/>
        <w:ind w:firstLine="708"/>
        <w:jc w:val="both"/>
        <w:rPr/>
      </w:pPr>
      <w:r>
        <w:rPr/>
        <w:t xml:space="preserve">Работа на строительстве башни заглохла. Строители разбрелись по свету, и каждая группа осталась при своем «новом язык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нинг «Общечеловеческие черты» 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оказать подросткам общность мировоззрения различных народов и национальност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групповое сплочение;</w:t>
      </w:r>
    </w:p>
    <w:p>
      <w:pPr>
        <w:pStyle w:val="Normal"/>
        <w:jc w:val="both"/>
        <w:rPr/>
      </w:pPr>
      <w:r>
        <w:rPr/>
        <w:t>- выявление черт личности, которые присущи представителя любого народ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Форма проведения:</w:t>
      </w:r>
      <w:r>
        <w:rPr/>
        <w:t xml:space="preserve"> тренинг (продолжительность 1 час)</w:t>
      </w:r>
    </w:p>
    <w:p>
      <w:pPr>
        <w:pStyle w:val="Normal"/>
        <w:ind w:firstLine="708"/>
        <w:jc w:val="both"/>
        <w:rPr/>
      </w:pPr>
      <w:r>
        <w:rPr/>
        <w:t>На нашей планете живут многочисленные народы разных национально</w:t>
        <w:softHyphen/>
        <w:t xml:space="preserve">стей, нескольких рас. Все мы достаточно различны между собой. Но есть какие </w:t>
        <w:softHyphen/>
        <w:t xml:space="preserve">то общечеловеческие черты, которые можно найти в представителях любого народа. </w:t>
      </w:r>
    </w:p>
    <w:p>
      <w:pPr>
        <w:pStyle w:val="Normal"/>
        <w:ind w:firstLine="708"/>
        <w:jc w:val="both"/>
        <w:rPr/>
      </w:pPr>
      <w:r>
        <w:rPr/>
        <w:t xml:space="preserve">Именно этим сейчас и будет заниматься ваша группа. </w:t>
      </w:r>
    </w:p>
    <w:p>
      <w:pPr>
        <w:pStyle w:val="Normal"/>
        <w:ind w:firstLine="708"/>
        <w:jc w:val="both"/>
        <w:rPr/>
      </w:pPr>
      <w:r>
        <w:rPr/>
        <w:t>В течение 5 минут вы должны составить список наиболее важных общече</w:t>
        <w:softHyphen/>
        <w:t>ловеческих черт. Любой из вас может предлагать свои варианты, группа долж</w:t>
        <w:softHyphen/>
        <w:t xml:space="preserve">на общим голосованием принять или отклонить ваше предложение. </w:t>
      </w:r>
    </w:p>
    <w:p>
      <w:pPr>
        <w:pStyle w:val="Normal"/>
        <w:ind w:firstLine="708"/>
        <w:jc w:val="both"/>
        <w:rPr/>
      </w:pPr>
      <w:r>
        <w:rPr/>
        <w:t>После составления списка один из представителей вашей группы должен будет представить его всему классу. Для этого список нужно прочитать и про</w:t>
        <w:softHyphen/>
        <w:t>комментировать отдельные пункты, особенно если у ребят из других групп бу</w:t>
        <w:softHyphen/>
        <w:t xml:space="preserve">дут вопросы. </w:t>
      </w:r>
    </w:p>
    <w:p>
      <w:pPr>
        <w:pStyle w:val="Normal"/>
        <w:ind w:firstLine="708"/>
        <w:jc w:val="both"/>
        <w:rPr/>
      </w:pPr>
      <w:r>
        <w:rPr/>
        <w:t>Когда будут зачитаны списки всех групп, составляется общий список об</w:t>
        <w:softHyphen/>
        <w:t xml:space="preserve">щечеловеческих черт, в который войдут черты, названные всеми групп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нинг «Моя национальность» 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формирование национального самосознания и патриотизм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групповое сплочение;</w:t>
      </w:r>
    </w:p>
    <w:p>
      <w:pPr>
        <w:pStyle w:val="Normal"/>
        <w:jc w:val="both"/>
        <w:rPr/>
      </w:pPr>
      <w:r>
        <w:rPr/>
        <w:t>- знакомство подростков с особенностями людей различных национальностей;</w:t>
      </w:r>
    </w:p>
    <w:p>
      <w:pPr>
        <w:pStyle w:val="Normal"/>
        <w:jc w:val="both"/>
        <w:rPr/>
      </w:pPr>
      <w:r>
        <w:rPr/>
        <w:t>- опровержение национальных стереотипов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Форма проведения:</w:t>
      </w:r>
      <w:r>
        <w:rPr/>
        <w:t xml:space="preserve"> тренинг (продолжительность 1 час)</w:t>
      </w:r>
    </w:p>
    <w:p>
      <w:pPr>
        <w:pStyle w:val="Normal"/>
        <w:ind w:firstLine="708"/>
        <w:jc w:val="both"/>
        <w:rPr/>
      </w:pPr>
      <w:r>
        <w:rPr/>
        <w:t xml:space="preserve">Попробуйте описать свои чисто национальные черты характера. Что вы можете отнести именно к национальным особенностям? Какие песни вашего народа вы знаете? Какие национальные блюда вы кушали хотя бы один раз? Какую национальную одежду носили или видели? </w:t>
      </w:r>
    </w:p>
    <w:p>
      <w:pPr>
        <w:pStyle w:val="Normal"/>
        <w:ind w:firstLine="708"/>
        <w:jc w:val="both"/>
        <w:rPr/>
      </w:pPr>
      <w:r>
        <w:rPr/>
        <w:t xml:space="preserve">Подумайте над вопросом: чем же вы отличаетесь как представитель своей национальности от всех других? </w:t>
      </w:r>
    </w:p>
    <w:p>
      <w:pPr>
        <w:pStyle w:val="Normal"/>
        <w:ind w:firstLine="708"/>
        <w:jc w:val="both"/>
        <w:rPr/>
      </w:pPr>
      <w:r>
        <w:rPr/>
        <w:t xml:space="preserve">Результаты работы оформите в специальный альбом. </w:t>
      </w:r>
    </w:p>
    <w:p>
      <w:pPr>
        <w:pStyle w:val="Normal"/>
        <w:jc w:val="both"/>
        <w:rPr/>
      </w:pPr>
      <w:r>
        <w:rPr/>
        <w:t xml:space="preserve">На классном часе в течение 5 минут вы сможете представить визитную карточку своей групп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рточка обратной связи </w:t>
      </w:r>
    </w:p>
    <w:p>
      <w:pPr>
        <w:pStyle w:val="Normal"/>
        <w:jc w:val="both"/>
        <w:rPr/>
      </w:pPr>
      <w:r>
        <w:rPr/>
        <w:tab/>
        <w:t xml:space="preserve">Фамилия ___________________Имя _______________ </w:t>
      </w:r>
    </w:p>
    <w:p>
      <w:pPr>
        <w:pStyle w:val="Normal"/>
        <w:jc w:val="both"/>
        <w:rPr/>
      </w:pPr>
      <w:r>
        <w:rPr/>
        <w:tab/>
        <w:t>Дата ________________________Класс 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щение на предыдущих занятиях произвело на меня впечатление: большое 10 9 8 7 6 5 4 3 2 1 никаког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чувствовал (а) себя: свободно 10 9 8 7 6 5 4 3 2 1 сковано </w:t>
      </w:r>
    </w:p>
    <w:p>
      <w:pPr>
        <w:pStyle w:val="Normal"/>
        <w:jc w:val="both"/>
        <w:rPr/>
      </w:pPr>
      <w:r>
        <w:rPr/>
        <w:t>3. Самое большое впечатление на меня оказали (перечислить запомнившиеся моменты занятий)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. Лично меня на минутах общения раздражало:_________________________</w:t>
      </w:r>
    </w:p>
    <w:p>
      <w:pPr>
        <w:pStyle w:val="Normal"/>
        <w:jc w:val="both"/>
        <w:rPr/>
      </w:pPr>
      <w:r>
        <w:rPr/>
        <w:t>5. На следующих занятиях я хотел (а) бы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чер-викторина </w:t>
      </w:r>
      <w:r>
        <w:rPr>
          <w:b/>
        </w:rPr>
        <w:t xml:space="preserve">«Мое имя» 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способствовать осознанию общности исторической судьбы своего и других народ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знакомство подростков с особенностями людей различных национальностей;</w:t>
      </w:r>
    </w:p>
    <w:p>
      <w:pPr>
        <w:pStyle w:val="Normal"/>
        <w:jc w:val="both"/>
        <w:rPr/>
      </w:pPr>
      <w:r>
        <w:rPr/>
        <w:t>- формирование национального самосознания.</w:t>
      </w:r>
    </w:p>
    <w:p>
      <w:pPr>
        <w:pStyle w:val="Normal"/>
        <w:jc w:val="both"/>
        <w:rPr/>
      </w:pPr>
      <w:r>
        <w:rPr>
          <w:u w:val="single"/>
        </w:rPr>
        <w:t>Форма проведения:</w:t>
      </w:r>
      <w:r>
        <w:rPr/>
        <w:t xml:space="preserve"> внеклассное мероприятие (продолжительность 1,5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: способствовать осознанию общности исторической судьбы своего и других народов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К вечеру каждый учащийся должен найти интересный материал о своем имени. </w:t>
      </w:r>
    </w:p>
    <w:p>
      <w:pPr>
        <w:pStyle w:val="Normal"/>
        <w:jc w:val="both"/>
        <w:rPr/>
      </w:pPr>
      <w:r>
        <w:rPr>
          <w:i/>
          <w:iCs/>
        </w:rPr>
        <w:t xml:space="preserve">Вступительное слово учителя: </w:t>
      </w:r>
      <w:r>
        <w:rPr/>
        <w:t xml:space="preserve">история большинства имен начинается в глубокой древности. О многих именах ходят легенды. Наши предки относились к именам очень бережно. Они верили, что имя, данное человеку, не простая случайность, которой малыш обязан родителям, она срастается с человеком на всю жизнь, обладает определенной таинственной силой, которая может ему помочь, а может и навредить. Поэтому выбор имени имел большое значение и рассматривался как обряд. У разных народов он имел свои особенности, но благопожелания были важны для всех. И у ваших имен есть своя история своя родина. </w:t>
      </w:r>
      <w:r>
        <w:rPr>
          <w:iCs/>
        </w:rPr>
        <w:t>Желающие рассказывают истории, легенды и др. о своих именах. Учитель и остальные учащиеся могут делать дополнения, зада</w:t>
        <w:softHyphen/>
        <w:t xml:space="preserve">вать вопросы. </w:t>
      </w:r>
    </w:p>
    <w:p>
      <w:pPr>
        <w:pStyle w:val="Normal"/>
        <w:ind w:firstLine="708"/>
        <w:jc w:val="both"/>
        <w:rPr/>
      </w:pPr>
      <w:r>
        <w:rPr/>
        <w:t>По окончанию «откровений» за самые интересные истории вручаются «именинки», которые также вручаются победителям конкурсов. Для проведе</w:t>
        <w:softHyphen/>
        <w:t xml:space="preserve">ния викторины можно предложить школьникам разделиться на команды по происхождению имен. Начинается сама викторина. </w:t>
      </w:r>
    </w:p>
    <w:p>
      <w:pPr>
        <w:pStyle w:val="Normal"/>
        <w:ind w:firstLine="708"/>
        <w:jc w:val="both"/>
        <w:rPr/>
      </w:pPr>
      <w:r>
        <w:rPr/>
        <w:t>1. За многие века имена из разных стран «перекочевали» на Землю Руси, пустили корни, и мы ревностно считаем их исконно русскими. Есть даже такое интересное явление: называть всех представителей страны самым распростра</w:t>
        <w:softHyphen/>
        <w:t xml:space="preserve">ненным мужским именем. Вспомните эти имена. (Иван - русские, Фриц - немцы., Хачик - армяне., Вано - грузины., Ван - китайцы ...) </w:t>
      </w:r>
    </w:p>
    <w:p>
      <w:pPr>
        <w:pStyle w:val="Normal"/>
        <w:jc w:val="both"/>
        <w:rPr/>
      </w:pPr>
      <w:r>
        <w:rPr/>
        <w:t xml:space="preserve">2. Назовите имена былинных богатырей. (Алеша, Добрыня, Илья, Никита, Джонгар, Сослан ...) </w:t>
      </w:r>
    </w:p>
    <w:p>
      <w:pPr>
        <w:pStyle w:val="Normal"/>
        <w:jc w:val="both"/>
        <w:rPr/>
      </w:pPr>
      <w:r>
        <w:rPr/>
        <w:t xml:space="preserve">3. Вспомните пословицы и поговорки, в которых есть имена. (Наш Гришка не просит лишка. Голодному Федоту и щи в охоту. И др.) </w:t>
      </w:r>
    </w:p>
    <w:p>
      <w:pPr>
        <w:pStyle w:val="Normal"/>
        <w:jc w:val="both"/>
        <w:rPr/>
      </w:pPr>
      <w:r>
        <w:rPr/>
        <w:t xml:space="preserve">4. Назовите цветы в которых встречаются собственные имена. (Иван-чай, Лилия, Роза и др.) </w:t>
      </w:r>
    </w:p>
    <w:p>
      <w:pPr>
        <w:pStyle w:val="Normal"/>
        <w:jc w:val="both"/>
        <w:rPr/>
      </w:pPr>
      <w:r>
        <w:rPr/>
        <w:t>5. Перечислите имена сказочных героев, которые наиболее часто встреча</w:t>
        <w:softHyphen/>
        <w:t xml:space="preserve">ются в сказках. (Василиса, Аленушка, Иванушка ...) </w:t>
      </w:r>
    </w:p>
    <w:p>
      <w:pPr>
        <w:pStyle w:val="Normal"/>
        <w:jc w:val="both"/>
        <w:rPr/>
      </w:pPr>
      <w:r>
        <w:rPr/>
        <w:t>6. Назовите имена, встречающиеся в песнях (названиях каких-либо произ</w:t>
        <w:softHyphen/>
        <w:t xml:space="preserve">ведений и др.). (Лада, Анастасия, Симона ..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ческий классный час, посвященный Дню Конституции (12 декабря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, пробуждение патриотических чувств, самосозн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уважения к символам государ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комство с важнейшими положениями Конституции Российской Федерации, определяющих права и обязанности граждан России. </w:t>
      </w:r>
    </w:p>
    <w:p>
      <w:pPr>
        <w:pStyle w:val="Normal"/>
        <w:jc w:val="both"/>
        <w:rPr/>
      </w:pPr>
      <w:r>
        <w:rPr/>
        <w:t xml:space="preserve">4. Формирование гражданина России, человека, обладающего определенными ценностными ориентациями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Форма проведения:</w:t>
      </w:r>
      <w:r>
        <w:rPr/>
        <w:t xml:space="preserve"> круглый стол (продолжительность 1 час).</w:t>
      </w:r>
    </w:p>
    <w:p>
      <w:pPr>
        <w:pStyle w:val="Normal"/>
        <w:ind w:firstLine="708"/>
        <w:jc w:val="both"/>
        <w:rPr/>
      </w:pPr>
      <w:r>
        <w:rPr/>
        <w:t xml:space="preserve">«ОБЯЗАН И ИМЕЮ ПРАВО» </w:t>
      </w:r>
    </w:p>
    <w:p>
      <w:pPr>
        <w:pStyle w:val="Normal"/>
        <w:ind w:firstLine="708"/>
        <w:jc w:val="both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ание, пробуждение патриотических чувств, самосозн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уважения к символам государ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комство с важнейшими положениями Конституции Российской Федерации, определяющих права и обязанности граждан России. </w:t>
      </w:r>
    </w:p>
    <w:p>
      <w:pPr>
        <w:pStyle w:val="Normal"/>
        <w:jc w:val="both"/>
        <w:rPr/>
      </w:pPr>
      <w:r>
        <w:rPr/>
        <w:t xml:space="preserve">4. Формирование гражданина России, человека, обладающего определенными ценностными ориентациями. </w:t>
      </w:r>
    </w:p>
    <w:p>
      <w:pPr>
        <w:pStyle w:val="Normal"/>
        <w:ind w:firstLine="708"/>
        <w:jc w:val="both"/>
        <w:rPr/>
      </w:pPr>
      <w:r>
        <w:rPr/>
        <w:t xml:space="preserve">Оформление: </w:t>
      </w:r>
    </w:p>
    <w:p>
      <w:pPr>
        <w:pStyle w:val="Normal"/>
        <w:jc w:val="both"/>
        <w:rPr/>
      </w:pPr>
      <w:r>
        <w:rPr/>
        <w:t xml:space="preserve">1. Государственный гимн Российской Федерации; Государственный Флаг; Государственный Герб; Конституция Российской федерации. </w:t>
      </w:r>
    </w:p>
    <w:p>
      <w:pPr>
        <w:pStyle w:val="Normal"/>
        <w:jc w:val="both"/>
        <w:rPr/>
      </w:pPr>
      <w:r>
        <w:rPr/>
        <w:t xml:space="preserve">2. На доске: плакат «Конституция Российской Федерации - основной закон страны», название темы классного часа «Обязан и имею право». </w:t>
      </w:r>
    </w:p>
    <w:p>
      <w:pPr>
        <w:pStyle w:val="Normal"/>
        <w:jc w:val="both"/>
        <w:rPr/>
      </w:pPr>
      <w:r>
        <w:rPr/>
        <w:t>3. Цитаты: «Под действие закона должны подпадать все» (Цицерон), «Подавлять в себе долг и не признавать обязанности, требуя в то же время всех прав себе, есть только свинство» (Ф.М. Достоевский), «Люди сущест</w:t>
        <w:softHyphen/>
        <w:t xml:space="preserve">вуют друг для друга» (Марк Аврелий). </w:t>
      </w:r>
    </w:p>
    <w:p>
      <w:pPr>
        <w:pStyle w:val="Normal"/>
        <w:jc w:val="both"/>
        <w:rPr/>
      </w:pPr>
      <w:r>
        <w:rPr>
          <w:i/>
          <w:iCs/>
        </w:rPr>
        <w:t xml:space="preserve">Вступительное слово учителя: </w:t>
      </w:r>
      <w:r>
        <w:rPr/>
        <w:t xml:space="preserve">Наш классный час проходит накануне важного государственного праздника. </w:t>
      </w:r>
    </w:p>
    <w:p>
      <w:pPr>
        <w:pStyle w:val="Normal"/>
        <w:jc w:val="both"/>
        <w:rPr/>
      </w:pPr>
      <w:r>
        <w:rPr/>
        <w:t xml:space="preserve">Вопрос 1. Какой праздник мы отмечаем 12 декабря? (День Конституции) Вопрос 2. Когда была принята действующая Конституция РФ? (1993 год) Вопрос З. Что такое Конституция? Есть ли она в других странах? </w:t>
      </w:r>
    </w:p>
    <w:p>
      <w:pPr>
        <w:pStyle w:val="Normal"/>
        <w:jc w:val="both"/>
        <w:rPr/>
      </w:pPr>
      <w:r>
        <w:rPr>
          <w:i/>
          <w:iCs/>
        </w:rPr>
        <w:t xml:space="preserve">Учитель. (Показывает Конституцию): </w:t>
      </w:r>
      <w:r>
        <w:rPr/>
        <w:t xml:space="preserve">В переводе с латинского - «устройство». Конституция - основной закон государства. Он определя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щественное и государственное устрой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и принципы образования представительных органов вла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ирательная систе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рава и обязанности граждан. </w:t>
      </w:r>
    </w:p>
    <w:p>
      <w:pPr>
        <w:pStyle w:val="Normal"/>
        <w:ind w:firstLine="708"/>
        <w:jc w:val="both"/>
        <w:rPr/>
      </w:pPr>
      <w:r>
        <w:rPr/>
        <w:t>Сегодня мы поговорим с вами о наших правах и обязанностях. «Обязан и имею право» - тема классного часа. Итак, небольшой экскурс в историческое про</w:t>
        <w:softHyphen/>
        <w:t xml:space="preserve">шлое Российской Конституции. </w:t>
      </w:r>
    </w:p>
    <w:p>
      <w:pPr>
        <w:pStyle w:val="Normal"/>
        <w:ind w:firstLine="708"/>
        <w:jc w:val="both"/>
        <w:rPr/>
      </w:pPr>
      <w:r>
        <w:rPr/>
        <w:t>Конституция в нашей стране появилась только в ХХ веке, хотя проекты ее сознания более известны задолго до этого. Первой в Со</w:t>
        <w:softHyphen/>
        <w:t>ветском государстве была принята Конституция Российской Советской Феде</w:t>
        <w:softHyphen/>
        <w:t>ративной Социалистической Республики в 1918 году. Она закрепила победу ра</w:t>
        <w:softHyphen/>
        <w:t xml:space="preserve">бочих над буржуазией и установила власть рабочих. </w:t>
      </w:r>
    </w:p>
    <w:p>
      <w:pPr>
        <w:pStyle w:val="Normal"/>
        <w:ind w:firstLine="708"/>
        <w:jc w:val="both"/>
        <w:rPr/>
      </w:pPr>
      <w:r>
        <w:rPr/>
        <w:t>В 1924 году принимается другая - Конституция СССР, закрепившая отно</w:t>
        <w:softHyphen/>
        <w:t xml:space="preserve">шения между гражданами и новым союзным государством - Союзом Советских Социалистических Республик. </w:t>
      </w:r>
    </w:p>
    <w:p>
      <w:pPr>
        <w:pStyle w:val="Normal"/>
        <w:ind w:firstLine="708"/>
        <w:jc w:val="both"/>
        <w:rPr/>
      </w:pPr>
      <w:r>
        <w:rPr/>
        <w:t xml:space="preserve">Конституция 1936 года провозглашала победу социализма в СССР, а новая конституция 1977 года провозглашала так называемый «развитой социализм». </w:t>
      </w:r>
    </w:p>
    <w:p>
      <w:pPr>
        <w:pStyle w:val="Normal"/>
        <w:ind w:firstLine="708"/>
        <w:jc w:val="both"/>
        <w:rPr/>
      </w:pPr>
      <w:r>
        <w:rPr/>
        <w:t xml:space="preserve">Сегодня у нас действует Конституция Российской Федерации, принятая на референдуме всенародным голосованием 12 декабря 1993 года. Поэтому этот день отмечается в России, как день КОНСТИТУЦИИ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Каждый человек, живущий на нашей планете, испытывает чувст</w:t>
        <w:softHyphen/>
        <w:t xml:space="preserve">во гордости за свою Родину, свой народ и страну, свою землю и ее историю. А олицетворяют Родину ее символы. </w:t>
      </w:r>
    </w:p>
    <w:p>
      <w:pPr>
        <w:pStyle w:val="Normal"/>
        <w:jc w:val="both"/>
        <w:rPr/>
      </w:pPr>
      <w:r>
        <w:rPr/>
        <w:t xml:space="preserve">Вопрос. Что такое символы? Какие вы знаете государственные символы России? (Государственные Герб, Флаг, Гимн). </w:t>
      </w:r>
    </w:p>
    <w:p>
      <w:pPr>
        <w:pStyle w:val="Normal"/>
        <w:ind w:firstLine="708"/>
        <w:jc w:val="both"/>
        <w:rPr/>
      </w:pPr>
      <w:r>
        <w:rPr/>
        <w:t>Эти символы закреплены Конституцией. Посмотрим, как вы раз</w:t>
        <w:softHyphen/>
        <w:t xml:space="preserve">бираетесь в символике нашего государства. Время работы - 5 минут. </w:t>
      </w:r>
    </w:p>
    <w:p>
      <w:pPr>
        <w:pStyle w:val="Normal"/>
        <w:ind w:firstLine="708"/>
        <w:jc w:val="both"/>
        <w:rPr/>
      </w:pPr>
      <w:r>
        <w:rPr/>
        <w:t xml:space="preserve">Задание 1 ряду. </w:t>
      </w:r>
    </w:p>
    <w:p>
      <w:pPr>
        <w:pStyle w:val="Normal"/>
        <w:jc w:val="both"/>
        <w:rPr/>
      </w:pPr>
      <w:r>
        <w:rPr/>
        <w:t xml:space="preserve">Художник не успел оформить Герб Российской Федерации. Доделайте его работу. </w:t>
      </w:r>
    </w:p>
    <w:p>
      <w:pPr>
        <w:pStyle w:val="Normal"/>
        <w:jc w:val="both"/>
        <w:rPr/>
      </w:pPr>
      <w:r>
        <w:rPr/>
        <w:t>Ответьте на вопрос: Из каких основных изображений состоит Герб Рос</w:t>
        <w:softHyphen/>
        <w:t xml:space="preserve">сии? </w:t>
      </w:r>
    </w:p>
    <w:p>
      <w:pPr>
        <w:pStyle w:val="Normal"/>
        <w:jc w:val="both"/>
        <w:rPr/>
      </w:pPr>
      <w:r>
        <w:rPr/>
        <w:t xml:space="preserve">Объясните их значение. (Иван ПI, к ХУ веку) </w:t>
      </w:r>
    </w:p>
    <w:p>
      <w:pPr>
        <w:pStyle w:val="Normal"/>
        <w:ind w:firstLine="708"/>
        <w:jc w:val="both"/>
        <w:rPr/>
      </w:pPr>
      <w:r>
        <w:rPr/>
        <w:t xml:space="preserve">Задание 2 ряду. </w:t>
      </w:r>
    </w:p>
    <w:p>
      <w:pPr>
        <w:pStyle w:val="Normal"/>
        <w:jc w:val="both"/>
        <w:rPr/>
      </w:pPr>
      <w:r>
        <w:rPr/>
        <w:t xml:space="preserve">В текст Гимна вставьте пропущенные фразы. </w:t>
      </w:r>
    </w:p>
    <w:p>
      <w:pPr>
        <w:pStyle w:val="Normal"/>
        <w:jc w:val="both"/>
        <w:rPr/>
      </w:pPr>
      <w:r>
        <w:rPr/>
        <w:t xml:space="preserve">Ответьте на вопрос: Что такое Гимн? Какие чувства он должен пробуждать в людях? Кто автор слов и музыки настоящего Гимна (Сергей Владимирович Михалков и Александр Васильевич Александров). </w:t>
      </w:r>
    </w:p>
    <w:p>
      <w:pPr>
        <w:pStyle w:val="Normal"/>
        <w:ind w:firstLine="708"/>
        <w:jc w:val="both"/>
        <w:rPr/>
      </w:pPr>
      <w:r>
        <w:rPr/>
        <w:t xml:space="preserve">Задание 3 ряду. </w:t>
      </w:r>
    </w:p>
    <w:p>
      <w:pPr>
        <w:pStyle w:val="Normal"/>
        <w:jc w:val="both"/>
        <w:rPr/>
      </w:pPr>
      <w:r>
        <w:rPr/>
        <w:t xml:space="preserve">Составьте Флаг Российской Федерации. </w:t>
      </w:r>
    </w:p>
    <w:p>
      <w:pPr>
        <w:pStyle w:val="Normal"/>
        <w:jc w:val="both"/>
        <w:rPr/>
      </w:pPr>
      <w:r>
        <w:rPr/>
        <w:t xml:space="preserve">Ответьте на вопрос: Что обозначают цвета у Государственного Флага? (Красный - отвага, мужество, героизм, державность. Синий - небо, цвет </w:t>
      </w:r>
    </w:p>
    <w:p>
      <w:pPr>
        <w:pStyle w:val="Normal"/>
        <w:jc w:val="both"/>
        <w:rPr/>
      </w:pPr>
      <w:r>
        <w:rPr/>
        <w:t xml:space="preserve">Богоматери, покровительницы России. Белый - благородство. Совершенство, цвет свободы, независимость.) </w:t>
      </w:r>
    </w:p>
    <w:p>
      <w:pPr>
        <w:pStyle w:val="Normal"/>
        <w:jc w:val="both"/>
        <w:rPr/>
      </w:pPr>
      <w:r>
        <w:rPr/>
        <w:t>Учитель подводит итоги работы. К символам надо относиться с уважени</w:t>
        <w:softHyphen/>
        <w:t>ем. Посягательство на Государственный Герб, Флаг во всех странах мира вос</w:t>
        <w:softHyphen/>
        <w:t xml:space="preserve">принимается как знак неуважения и враждебности к стране и своему народу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Конституция Российской Федерации выступает основ</w:t>
        <w:softHyphen/>
        <w:t xml:space="preserve">ным законом нашей страны. Она закрепляет права и обязанности человека, как гражданина России. </w:t>
      </w:r>
    </w:p>
    <w:p>
      <w:pPr>
        <w:pStyle w:val="Normal"/>
        <w:ind w:firstLine="708"/>
        <w:jc w:val="both"/>
        <w:rPr/>
      </w:pPr>
      <w:r>
        <w:rPr/>
        <w:t xml:space="preserve">Конституция РФ основывается на международных документах, защищающих права человека. Эт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сеобщая декларация прав чело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вропейская Конвенция о защите прав человека и основных свобод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кларация прав ребен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венция о правах ребенк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Быть гражданином России сегодня - во-первых, значит иметь права (охраняемая государством возможность что-то делать, иметь, осу</w:t>
        <w:softHyphen/>
        <w:t>ществлять). Во-вторых, получая от государства гарантии соблюдения прав, зна</w:t>
        <w:softHyphen/>
        <w:t xml:space="preserve">чит, нести определенные обязанности. </w:t>
      </w:r>
    </w:p>
    <w:p>
      <w:pPr>
        <w:pStyle w:val="Normal"/>
        <w:ind w:firstLine="708"/>
        <w:jc w:val="both"/>
        <w:rPr/>
      </w:pPr>
      <w:r>
        <w:rPr/>
        <w:t>Права человека - то, что присуще ему от рождения, является естественным для человека: право на жизнь, на достоинство, на свободу и личную неприкос</w:t>
        <w:softHyphen/>
        <w:t xml:space="preserve">новенность, на управление страной, на свободу мысли, на неприкосновенность частной жизни, на благоприятную окружающую среду, на образование и Т.д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Все эти и другие права закреплены во всеобщей декла</w:t>
        <w:softHyphen/>
        <w:t xml:space="preserve">рации прав человека. Но Декларация - не закон, а документ, рекомендующий самые общие нормы и правила. Долгие годы в России отсутствовали законы, обеспечивающие человеку его права. </w:t>
      </w:r>
    </w:p>
    <w:p>
      <w:pPr>
        <w:pStyle w:val="Normal"/>
        <w:ind w:firstLine="708"/>
        <w:jc w:val="both"/>
        <w:rPr/>
      </w:pPr>
      <w:r>
        <w:rPr/>
        <w:t xml:space="preserve">Конституция 1993 года уже во 2-й статье говорит: «Человек, его права и свободы, являются высшей ценностью. Признание, соблюдение и защита прав и свобод человека и гражданина - обязанность государства»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 xml:space="preserve">Большое место в Конституции РФ посвящено правам и свободам человека. (Глава 2) </w:t>
      </w:r>
    </w:p>
    <w:p>
      <w:pPr>
        <w:pStyle w:val="Normal"/>
        <w:ind w:firstLine="708"/>
        <w:jc w:val="both"/>
        <w:rPr/>
      </w:pPr>
      <w:r>
        <w:rPr/>
        <w:t xml:space="preserve">Вопрос 1. Как вы думаете, для чего человеку нужны права? (Пользуясь </w:t>
      </w:r>
    </w:p>
    <w:p>
      <w:pPr>
        <w:pStyle w:val="Normal"/>
        <w:jc w:val="both"/>
        <w:rPr/>
      </w:pPr>
      <w:r>
        <w:rPr/>
        <w:t xml:space="preserve">своими правами, человек может получить все, что делает его жизнь счастливее) Вопрос 2. Какие ВЫ знаете права и какими правами ВЫ пользуетесь? А теперь обратимся к Конституции </w:t>
      </w:r>
      <w:r>
        <w:rPr>
          <w:bCs/>
        </w:rPr>
        <w:t>РФ</w:t>
      </w:r>
      <w:r>
        <w:rPr>
          <w:b/>
          <w:bCs/>
        </w:rPr>
        <w:t xml:space="preserve"> </w:t>
      </w:r>
      <w:r>
        <w:rPr/>
        <w:t xml:space="preserve">и узнаем о других правах. (Текст Конституции. Глав 2. «Права и свободы человека и гражданина») </w:t>
      </w:r>
    </w:p>
    <w:p>
      <w:pPr>
        <w:pStyle w:val="Normal"/>
        <w:ind w:firstLine="708"/>
        <w:jc w:val="both"/>
        <w:rPr/>
      </w:pPr>
      <w:r>
        <w:rPr/>
        <w:t>ВЫВОД: Это наши с вами основные права, но есть еще и определенные обя</w:t>
        <w:softHyphen/>
        <w:t xml:space="preserve">занности. </w:t>
      </w:r>
    </w:p>
    <w:p>
      <w:pPr>
        <w:pStyle w:val="Normal"/>
        <w:ind w:firstLine="708"/>
        <w:jc w:val="both"/>
        <w:rPr/>
      </w:pPr>
      <w:r>
        <w:rPr/>
        <w:t xml:space="preserve">Слова Достоевского. </w:t>
      </w:r>
    </w:p>
    <w:p>
      <w:pPr>
        <w:pStyle w:val="Normal"/>
        <w:jc w:val="both"/>
        <w:rPr/>
      </w:pPr>
      <w:r>
        <w:rPr/>
        <w:t>Представьте себе общество, в котором гражданину настолько понравилось пользоваться своими правами, что они совершенно забыли понятие «должен», «обязан», «необходимо», «обязательно». Все пользуются нравами. Например, турист, осуществляя свое право на передвижение, прихватил за границу ста</w:t>
        <w:softHyphen/>
        <w:t xml:space="preserve">ринную икону. Наркоделец, используя право на личную неприкосновенность, приносит на территорию школы наркотики и продает их. </w:t>
      </w:r>
    </w:p>
    <w:p>
      <w:pPr>
        <w:pStyle w:val="Normal"/>
        <w:ind w:firstLine="708"/>
        <w:jc w:val="both"/>
        <w:rPr/>
      </w:pPr>
      <w:r>
        <w:rPr/>
        <w:t>Правами человек может пользоваться при условии - если это не наносит ущерба правам других людей. Об этом говориться в Конституции. (Текст Кон</w:t>
        <w:softHyphen/>
        <w:t xml:space="preserve">ституции, стр. 57-59.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мотрим, как вы запомнили обязанности граждан России. </w:t>
      </w:r>
    </w:p>
    <w:p>
      <w:pPr>
        <w:pStyle w:val="Normal"/>
        <w:jc w:val="both"/>
        <w:rPr/>
      </w:pPr>
      <w:r>
        <w:rPr/>
        <w:t xml:space="preserve">Игра «Обязанности». </w:t>
      </w:r>
    </w:p>
    <w:p>
      <w:pPr>
        <w:pStyle w:val="Normal"/>
        <w:ind w:firstLine="708"/>
        <w:jc w:val="both"/>
        <w:rPr/>
      </w:pPr>
      <w:r>
        <w:rPr/>
        <w:t xml:space="preserve">С какими обязанностями гражданина связаны следующие слов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оходный налог (платить налог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лименты (заботиться о детях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ринная усадьба (беречь памятники истори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сяга (защита Отечеств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тия «зеленых» (защита природ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9 классов средней школы (получить основное общее образовани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Декларация о доходах» (платить налог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лужба по контракту (защищать Отечество)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 xml:space="preserve">Теперь вы хорошо разбираетесь в своих правах и обязанностях. </w:t>
      </w:r>
    </w:p>
    <w:p>
      <w:pPr>
        <w:pStyle w:val="Normal"/>
        <w:jc w:val="both"/>
        <w:rPr/>
      </w:pPr>
      <w:r>
        <w:rPr/>
        <w:t>Некоторыми правами и обязанностями, вы, как граждане России, пользуетесь с рождения, а вот самостоятельно осуществлять их в полном объеме вы будете только с 18 лет. Итак, могут ли в государстве существовать права без обязанно</w:t>
        <w:softHyphen/>
        <w:t xml:space="preserve">стей или обязанности без прав? Нет. Нет прав без обязанностей и обязанностей без прав. </w:t>
      </w:r>
    </w:p>
    <w:p>
      <w:pPr>
        <w:pStyle w:val="Normal"/>
        <w:jc w:val="both"/>
        <w:rPr/>
      </w:pPr>
      <w:r>
        <w:rPr/>
        <w:t xml:space="preserve">В конце классного часа дети читают стихи о Родине, России, родном кра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ный час Межнациональные конфликты: причины и пути их преодолени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Цель:</w:t>
      </w:r>
      <w:r>
        <w:rPr/>
        <w:t xml:space="preserve"> </w:t>
      </w:r>
      <w:r>
        <w:rPr>
          <w:bCs/>
        </w:rPr>
        <w:t>воспитывать чувство уважения друг к другу, к обычаям, традициям и культуре разных наро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jc w:val="both"/>
        <w:rPr>
          <w:bCs/>
        </w:rPr>
      </w:pPr>
      <w:r>
        <w:rPr>
          <w:bCs/>
        </w:rPr>
        <w:t>- сформировать у учащихся толерантность мышления, уважение к своим правам и правам других людей.</w:t>
      </w:r>
    </w:p>
    <w:p>
      <w:pPr>
        <w:pStyle w:val="Normal"/>
        <w:jc w:val="both"/>
        <w:rPr/>
      </w:pPr>
      <w:r>
        <w:rPr>
          <w:u w:val="single"/>
        </w:rPr>
        <w:t>Форма проведения:</w:t>
      </w:r>
      <w:r>
        <w:rPr/>
        <w:t xml:space="preserve"> диспут (продолжительность 45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Межнациональные отношения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/>
        <w:t>Как русская нация развивалась в процессе смешения и взаимо</w:t>
        <w:softHyphen/>
        <w:t>проникновения различных этнических групп, так и Российское государство развивалось в результате взаимодействия различных национальностей, прожи</w:t>
        <w:softHyphen/>
        <w:t>вающих в нем. Вся история России - это история освоения новых земель, исто</w:t>
        <w:softHyphen/>
        <w:t>рия присоединения новых народов, история взаимоотношений различных этно</w:t>
        <w:softHyphen/>
        <w:t>сов. Россия как государство и существует только благодаря этому националь</w:t>
        <w:softHyphen/>
        <w:t>ному разнообразию. Очевидно, что межнациональные отношения - основопо</w:t>
        <w:softHyphen/>
        <w:t>лагающие в нашем обществе, а межнациональные конфликты - самые болез</w:t>
        <w:softHyphen/>
        <w:t>ненные. Учитель предлагает детям вспомнить примеры сложноразрешимых на</w:t>
        <w:softHyphen/>
        <w:t xml:space="preserve">циональных проблем и национальных конфликтов, про исходивших и происходящих в России или на территории СНГ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абота в группах </w:t>
      </w:r>
    </w:p>
    <w:p>
      <w:pPr>
        <w:pStyle w:val="Normal"/>
        <w:jc w:val="both"/>
        <w:rPr/>
      </w:pPr>
      <w:r>
        <w:rPr/>
        <w:t>Школьники рассматривают в группах (и затем представляют свои версии, ответов всему классу) вопрос о причинности конфликтов, возникающих на на</w:t>
        <w:softHyphen/>
        <w:t xml:space="preserve">циональной почве. Учителю целесообразно дополнять ответы школьников и помогать трансформировать их мысли и высказывания в более емкие и удобные для записи формулировки. Среди причин могут быть назва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сильственное присоединение другого народ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емление народа к национальной независим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верно установленные национально-территориальные границы или </w:t>
      </w:r>
    </w:p>
    <w:p>
      <w:pPr>
        <w:pStyle w:val="Normal"/>
        <w:jc w:val="both"/>
        <w:rPr/>
      </w:pPr>
      <w:r>
        <w:rPr/>
        <w:t xml:space="preserve">спорные территор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портация народа и возвращение его на историческую родину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щемление интересов национальных меньшинств, национализ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щущение дискомфорта или страх растворения своего этноса в другом в результате притока иноязычного населения, ксенофоб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ую проблему отношений между нациями высвечивает данная ситуа</w:t>
        <w:softHyphen/>
        <w:t xml:space="preserve">ция? Преодолимы ли эти проблемы? </w:t>
      </w:r>
    </w:p>
    <w:p>
      <w:pPr>
        <w:pStyle w:val="Normal"/>
        <w:ind w:firstLine="708"/>
        <w:jc w:val="both"/>
        <w:rPr/>
      </w:pPr>
      <w:r>
        <w:rPr/>
        <w:t>«Экие чудаки эти ханты, - удивился главный архитектор Сургутского рай</w:t>
        <w:softHyphen/>
        <w:t xml:space="preserve">она Тюменской области, - Мы им такой поселок отгрохали, в красивейшем месте, а они по тайге разбежались» </w:t>
      </w:r>
    </w:p>
    <w:p>
      <w:pPr>
        <w:pStyle w:val="Normal"/>
        <w:ind w:firstLine="708"/>
        <w:jc w:val="both"/>
        <w:rPr/>
      </w:pPr>
      <w:r>
        <w:rPr/>
        <w:t>«Центральный нарсуд Новосибирска вписал новую страницу в историю защиты прав потребителей», - передает «Радио Сибири». Удовлетворен иск гражданина Германии Йохена Тепфера к авиакомпании «Сибирь». Причина тяжбы проста: господину Тепферу пришлось заплатить на 10% больше за билет до Петербурга, чем гражданам России. А все из-за повышенных тарифов, уста</w:t>
        <w:softHyphen/>
        <w:t xml:space="preserve">новленных ДЛЯ иностранцев компанией, которая нарушала тем самым даже Конституцию РФ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судите следующие вопросы:  </w:t>
      </w:r>
    </w:p>
    <w:p>
      <w:pPr>
        <w:pStyle w:val="Normal"/>
        <w:jc w:val="both"/>
        <w:rPr/>
      </w:pPr>
      <w:r>
        <w:rPr/>
        <w:t xml:space="preserve">а. Бывают ли «великие нации»? Чем определяется их величие? </w:t>
      </w:r>
    </w:p>
    <w:p>
      <w:pPr>
        <w:pStyle w:val="Normal"/>
        <w:jc w:val="both"/>
        <w:rPr/>
      </w:pPr>
      <w:r>
        <w:rPr/>
        <w:t xml:space="preserve">б. Какие критерии должны лежать в оценке государственной политики в сфере национальных отношений? </w:t>
      </w:r>
    </w:p>
    <w:p>
      <w:pPr>
        <w:pStyle w:val="Normal"/>
        <w:jc w:val="both"/>
        <w:rPr/>
      </w:pPr>
      <w:r>
        <w:rPr/>
        <w:t>в. Как следует строить свои отношения с людьми других национально</w:t>
        <w:softHyphen/>
        <w:t xml:space="preserve">стей? Как относиться к человеку другой национальности? Как вести себя с ним?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Игра «Декларация совместного развития»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Цель:</w:t>
      </w:r>
      <w:r>
        <w:rPr/>
        <w:t xml:space="preserve"> </w:t>
      </w:r>
      <w:r>
        <w:rPr>
          <w:bCs/>
        </w:rPr>
        <w:t>воспитывать чувство уважения друг к другу, к обычаям, традициям и культуре разных наро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jc w:val="both"/>
        <w:rPr>
          <w:bCs/>
        </w:rPr>
      </w:pPr>
      <w:r>
        <w:rPr>
          <w:bCs/>
        </w:rPr>
        <w:t>- сформировать у учащихся толерантность мышления, уважение к своим правам и правам других людей.</w:t>
      </w:r>
    </w:p>
    <w:p>
      <w:pPr>
        <w:pStyle w:val="Normal"/>
        <w:jc w:val="both"/>
        <w:rPr/>
      </w:pPr>
      <w:r>
        <w:rPr>
          <w:u w:val="single"/>
        </w:rPr>
        <w:t>Форма проведения:</w:t>
      </w:r>
      <w:r>
        <w:rPr/>
        <w:t xml:space="preserve"> ролевая игра (продолжительность 1 час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дагог описывает игровую ситуацию, в которую предстоит погрузиться классу. Каждая группа становится политической партией, представляющей Интересы определенной нации (ее предварительно выбирают сами дети). Цель партии - рассказать другим об обычаях', традициях и проблемах своего народа (информацию группа собирает дома), а также разработать программу по сохра</w:t>
        <w:softHyphen/>
        <w:t>нению и распространению своего языка и культуры. Эту работу группа проде</w:t>
        <w:softHyphen/>
        <w:t>лывает в классе. После подготовки каждая из них представляет «визитную кар</w:t>
        <w:softHyphen/>
        <w:t>точку» «своего» народа и проект своих политических программ по националь</w:t>
        <w:softHyphen/>
        <w:t xml:space="preserve">ному вопросу. Далее обсуждаются сильные и слабые стороны этих программ. Помогут здесь вопросы, которые при необходимости задает педагог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тнесутся к вашим идеям представители других народов, прожи</w:t>
        <w:softHyphen/>
        <w:t xml:space="preserve">вающие с вами на одной территории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сколько предлагаемые вами меры соответствуют международным правовым нормам о национальном равноправии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 каким крайностям может привести борьба за чистоту родного языка и культуры? К чему это привело в Латвии, Эстонии, Сербии? </w:t>
      </w:r>
    </w:p>
    <w:p>
      <w:pPr>
        <w:pStyle w:val="Normal"/>
        <w:ind w:firstLine="708"/>
        <w:jc w:val="both"/>
        <w:rPr/>
      </w:pPr>
      <w:r>
        <w:rPr/>
        <w:t>Педагог просит ребят скорректировать свои программные документы: вы</w:t>
        <w:softHyphen/>
        <w:t>черкнуть или изменить некоторые формулировки; включить, если это необхо</w:t>
        <w:softHyphen/>
        <w:t>димо новые положения. А в это же самое время представители команд (нацио</w:t>
        <w:softHyphen/>
        <w:t>нальных партий) собираются за одним столом и разрабатывают особый доку</w:t>
        <w:softHyphen/>
        <w:t>мент, который провозглашает принципы национальной политики в многона</w:t>
        <w:softHyphen/>
        <w:t>циональном государстве. Его можно назвать «Декларация совместного разви</w:t>
        <w:softHyphen/>
        <w:t xml:space="preserve">т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firstLine="1140"/>
        <w:jc w:val="both"/>
        <w:rPr/>
      </w:pPr>
      <w:r>
        <w:rPr/>
        <w:t>Мы предлагаем вести работу с родителями по нескольким направлен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информирова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оказание консультационной помощ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родительское просвещ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организация мероприят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проведение практических занятий.</w:t>
      </w:r>
    </w:p>
    <w:p>
      <w:pPr>
        <w:pStyle w:val="Normal"/>
        <w:widowControl w:val="false"/>
        <w:suppressAutoHyphens w:val="true"/>
        <w:ind w:left="1080" w:hanging="0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675"/>
        <w:gridCol w:w="44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ся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исследования коммуникативной компетентности родителей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явление современного состояния проблемы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нятие "Культура межнациональных отношений, что это?"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знакомить родителей с понятием "культура межнациональных отношений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нятие "Ситуации общения"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навыков общения и проживание различных жизненных ситуаций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цертная программа «Калейдоскоп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адекватных представлений о культуре различных национальност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ая работа с желающим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проблем связанных с общением родителей, обратившихся с индивидуальной просьбой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смотр кинофильма на тему культуры межнациональных отношений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тие когнитивной стороны формирования культуры межнациональных отношений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повторного тестирования родителей подростк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явление изменений коммуникативной компетентности после проведенной работы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0:00Z</dcterms:created>
  <dc:creator>Алена</dc:creator>
  <dc:description/>
  <dc:language>en-US</dc:language>
  <cp:lastModifiedBy>User</cp:lastModifiedBy>
  <dcterms:modified xsi:type="dcterms:W3CDTF">2017-06-05T10:20:00Z</dcterms:modified>
  <cp:revision>2</cp:revision>
  <dc:subject/>
  <dc:title/>
</cp:coreProperties>
</file>