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ГБОУ Школа № 2123 им.М.Эрнандес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ектная работа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Собрания родителей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вященные изучению особенностей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реходного возраст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тема №3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ыполнена Артемовой Светланой Юрьевной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заместителем директора по воспитанию, социализации и дополнительному образованию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осква, 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Познакомить родителей с особенностями подросткового возраста, помочь родителям выстроить общение с детьми-подрост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мероприятий</w:t>
      </w:r>
      <w:r>
        <w:rPr>
          <w:rFonts w:cs="Times New Roman" w:ascii="Times New Roman" w:hAnsi="Times New Roman"/>
          <w:sz w:val="28"/>
          <w:szCs w:val="28"/>
        </w:rPr>
        <w:t>: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параллель</w:t>
      </w:r>
      <w:r>
        <w:rPr>
          <w:rFonts w:cs="Times New Roman" w:ascii="Times New Roman" w:hAnsi="Times New Roman"/>
          <w:sz w:val="28"/>
          <w:szCs w:val="28"/>
        </w:rPr>
        <w:t>: 6-7 клас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</w:t>
      </w:r>
      <w:r>
        <w:rPr>
          <w:rFonts w:cs="Times New Roman" w:ascii="Times New Roman" w:hAnsi="Times New Roman"/>
          <w:sz w:val="28"/>
          <w:szCs w:val="28"/>
        </w:rPr>
        <w:t>: овладение знаниями о причинах поведения подростков, достижение взаимопонимания между родителями и детьми, преодоление конфликтов в общении взрослых и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е №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: </w:t>
      </w:r>
      <w:r>
        <w:rPr>
          <w:rFonts w:cs="Times New Roman" w:ascii="Times New Roman" w:hAnsi="Times New Roman"/>
          <w:sz w:val="28"/>
          <w:szCs w:val="28"/>
        </w:rPr>
        <w:t>«Внимание! Переходный возраст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познакомить родителей с физиологическими и психологическими особенностями переходного возраста подростков, научить распознавать симптомы возрастного кризиса и определить роль и деятельность родителей в этот пери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родительский лектор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ы прове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классного руководителя о необходимости для родителей знаний особенностей психо-физиологических особенностей подростка, чтобы общение родителей и детей было эффективным, доверительным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знакомит родителей с понятием «подростковый возраст»: </w:t>
      </w:r>
      <w:r>
        <w:rPr>
          <w:rFonts w:cs="Times New Roman" w:ascii="Times New Roman" w:hAnsi="Times New Roman"/>
          <w:bCs/>
          <w:i/>
          <w:sz w:val="28"/>
          <w:szCs w:val="28"/>
        </w:rPr>
        <w:t>Подростковый возраст, согласно классификации ВОЗ, – это период жизни от 10 до 18 лет, когда завершается созревание организма; происходит глобальная перестройка гормональной, кровеносной, костно-мышечной системы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ям предлагается фиксировать основную информацию в рабочих листах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-психолог сообщает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сихологических доминантах данного возраста: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«эгоцентрическая доминанта”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— интерес подростка к собственной личности;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“доминанта дали”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— установка подростка на обширные, большие масштабы, которые для него гораздо более  приемлемы, чем ближние, текущие, сегодняшние;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“доминанта усилия”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— интерес подростка к сопротивлению, преодолению, волевым напряжениям, которые иногда проявляются в упрямстве, хулиганстве, борьбе против воспитательного авторитета, протесте;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“доминанта романтики”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— интерес к неизвестному, рискованному, к приключениям, к героизму. </w:t>
      </w:r>
    </w:p>
    <w:p>
      <w:pPr>
        <w:pStyle w:val="Style18"/>
        <w:numPr>
          <w:ilvl w:val="0"/>
          <w:numId w:val="6"/>
        </w:numPr>
        <w:spacing w:lineRule="auto" w:line="360" w:before="0" w:after="16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ведущей деятельности: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учен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нания становятся личным достоянием ученика, перерастая в его убеждения, что, в свою очередь, приводит к изменению взглядов на окружающую действительность), общение  (оценки сверстников начинают приобретать большее значение, чем оценки учителей и взрослых), социально-значимая деятельность (Для реализации потребности в активной социальной позиции ему нужна деятельность, получающая признание других людей, деятельность, которая может придать ему значение как члену обществ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Style18"/>
        <w:numPr>
          <w:ilvl w:val="0"/>
          <w:numId w:val="6"/>
        </w:numPr>
        <w:spacing w:lineRule="auto" w:line="36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ризисе 13 лет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кризис 13 лет происходит резкое изменение переживаний — как их структуры, так и содержания. Подросток подвержен сильнейшим переживаниям, вызванным как чувством наступающей взрослости и формированием образа “Я”, так и идентификацией с образом пола. Для младших и особенно для старших подростков характерны переживания, связанные с их отношением к себе, к собственной личности, процессом познания себя и преимущественно эти переживания отрицательные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совместного с психологом обсуждения, открытого диалога родители составляют перечень симптомов проявления кризис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кие перепады настроения, агрессивност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тегоричность высказываний и сужден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лание быть признанным и оцененным другими,  сочетающееся с показной независимостью и бравадо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рьба с авторитетами и обожествление кумир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ижение авторитета родителе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бость и бесцеремонность сочетается с неимоверной                   собственной ранимость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остряется чувствительность к оценке другими его внешности,          способностей, силы, умений и все это сочетается с излишней самоуверенностью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 Иногда снижение продуктивности в учебе, даже в той области, в которой ребенок одарен. Это связано с переходом от наглядности и знания к пониманию и дедук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  На смену конкретному приходит логическое мышление. Это проявляется в  критицизме и требовании доказательств.    Всплеск творческих способностей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дин из первых результатов самопознания — пониженная                          самооценка (особенно у девочек).   Чаще ребенок идет   по пути обнаружения у себя  все новых недостатков. Этому способствует  усвоение им представлений и оценок,  которые есть у окружающих взрослых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емление к взрослости, критичность, самостоятельность, желание попробовать вс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своей уникальности и ощущение одиночества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предлагает родителям разбиться на группы и, опираясь на составленный перечень, разработать правила действий взрослых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аситесь терпение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являйте уважение к личности   подростк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пимо относитесь к негативным проявлениям в поведен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смотря на внешнюю "колючесть" и отчужденность ребенка , вы очень нужны ему. Нужна  поддержка,  любовь, понимание и ненавязчивые советы. В подростковом возрасте ребенок примеряет на себя новые социальные роли, пробует себя в новом качестве. Сделайте это и вы:  из родителя- контролера превратитесь в родителя-советчика. 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подводит итог: в период кризиса подросткового возраста роль семьи, родителей в жизни подростка возрастает; взрослые должны понять, принять своего изменившегося ребенка и помочь ему пережить это непростое врем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е №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: </w:t>
      </w:r>
      <w:r>
        <w:rPr>
          <w:rFonts w:cs="Times New Roman" w:ascii="Times New Roman" w:hAnsi="Times New Roman"/>
          <w:sz w:val="28"/>
          <w:szCs w:val="28"/>
        </w:rPr>
        <w:t>«Мой ребенок – подрост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>: научить родителей понимать причины поведения детей-подростков, налаживать контакт с детьми, справляясь собственными эмоциями, предотвращать или продуктивно разрешать конфлик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иг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ы прове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классного руководителя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 кризисов, утверждают психологи, люди не могли бы двигаться вперед. Это время, когда старые методы взаимодействия с миром уже «не работают», а значит, нужно искать что-то новое. Вот в таком философском поиске и находится подросток. Только не думайте, что это ваша вина, что в этот период вы его плохо понимаете: он сам себя не понимает! Ему кажется, что весь мир против него, в особенности же, его собственные родители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 стороны окружающих поведение подростка выглядит возмутительным и непредсказуемым: он раздражается по пустякам, без причины сердится, поступает наперекор и назло, использует вранье и лень, как основные орудия протеста. Он становится невыносим! Но все это лишь верхушка айсберга, внутри души подростка чаще всего таится страх, неуверенность в себе и… очень часто сильная депрессия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помочь нашим детям и самим себе преодолеть этот период?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и распределяются на 3 команды.</w:t>
      </w:r>
      <w:r>
        <w:rPr>
          <w:rFonts w:cs="Times New Roman" w:ascii="Times New Roman" w:hAnsi="Times New Roman"/>
          <w:sz w:val="28"/>
          <w:szCs w:val="28"/>
        </w:rPr>
        <w:t xml:space="preserve"> Кураторами (консультантами) команд в процессе обсуждения станут педагог-психолог и социальный педагог.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мотри на себя со стороны»</w:t>
      </w:r>
    </w:p>
    <w:p>
      <w:pPr>
        <w:pStyle w:val="Style18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предлагается разыграть ситуацию, которая хорошо знакома каждому родителю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енок пришел домой позже разрешенного времени, не отвечал на звонки»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Несмотря на неоднократные просьбы убрать в комнате, уборка даже не начата»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очередной раз не выучены уроки»</w:t>
      </w:r>
    </w:p>
    <w:p>
      <w:pPr>
        <w:pStyle w:val="Style18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 в адрес подростка мы направляем упреки, угрозы, переходим на крик и очень жесткие комментарии, подчеркивая отрицательные качества. Попробуем теперь перейти от обращения ТЫ к Я. «Мне очень больно, печально…», «Я хочу тебя выслушать, понять…». И проиграем эти же ситуации еще раз.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чта доверия»</w:t>
      </w:r>
    </w:p>
    <w:p>
      <w:pPr>
        <w:pStyle w:val="Style18"/>
        <w:spacing w:lineRule="auto" w:line="360"/>
        <w:ind w:left="0" w:firstLine="567"/>
        <w:rPr/>
      </w:pPr>
      <w:r>
        <w:rPr/>
        <w:t>Каждой команде пришло письмо от родителей подростка, в котором описывается проблемная ситуация. Определите причины поведения ребенка и дайте совет, как преодолеть данную ситуацию.</w:t>
      </w:r>
    </w:p>
    <w:tbl>
      <w:tblPr>
        <w:tblW w:w="98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на, мама 14-летней Ка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я часто вызывают в школу и жалуются: «Катя дерзит учителям, всегда категорично возражает, если ее ругают, однокласснику вообще может ответить матерным словом». Меня это пугает, но все мои просьбы, запреты и угрозы она просто игнорирует! А ведь раньше Катя была такой доброй и покладистой девочкой! Что с ней случилось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вает, что грубость – это просто симптом невоспитанности, особенно, если кто-то из членов семьи позволяет себе разговаривать с другими людьми в непочтительной форме. Но чаще всего причина совсем в ином: эт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желание обратить на себя внимание и показать свою взросл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 и каждому. Желание-то есть, а вот как сделать это правильно – для них тайна за семью печатями. Вот и получается, что самый легкий способ вырасти в глазах окружающих – это набраться смелости и нахамить, особенно взрослым. Тем более что подобным поведением можно еще и заработать дополнительные баллы у одноклассников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же реагировать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чать менять свое отношение к взрослеющему ребенку. Конечно, трудно в один момент отказаться от полного контроля и суперопеки, но все же придется, поскольку, чем крепче мы будем сжимать бразды правления, тем сильнее будет сопротивление. Итак, подросток – вполне самостоятельная личность, а значит, должен почувствовать, что вы его уважаете. Например, привлекайте его к решению важных семейных вопросов: что купить, как планировать бюджет, куда поехать отдохнуть. И не бойтесь лишний раз пояснить подростку, что взрослость проявляется не в грубости, а в ответственности за свои поступк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на, мама 12-летнего Ко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несколько раз «ловила» сына на вранье, но он все равно продолжает упорно говорить мне неправду! Причем делает он это даже тогда, когда я легко могу проверить его слова. Например, он сказал, что задержался в школе, потому что решил сходить на дополнительный урок по английскому языку, я спрашиваю учительницу, а он, оказывается, гонял на стадионе мяч. Или рассказывает, что сделал все уроки, а на завтра приносит «неуд» за невыполненное домашнее задание. Ну, почему, почему нельзя сказать правду?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нельзя сказать правду? Давайте проанализируем. Когда мы врем? Во-первых, когда хотим приукрасить действительность. Подростки так поступают, чтобы произвести впечатление на сверстников. Во-вторых, лжем «во спасение», когда боимся, что нам достанется от родителей. Стоит задуматься. Может быть, вы слишком бурно реагируете, если ребенок по мелочи сделал что-то не так, поэтому он предпочитает лучше избежать шквала эмоций и нравоучений с помощью приятных для мамы ответов. А может быть, вы сами иногда преподаете ребенку «сомнительные» уроки: рассказываете мужу, что вам удалось обвести вокруг пальца незадачливого коллегу, обещаете что-то, а потом забываете и не выполняете обещанного. Или еще один показательный пример вранья: мы говорим ребенку, чтобы он не раздражался и не злился, а сами на каждом шагу раздражаемся и злимся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ичинами мы разобрались, теперь приступим к «ликвидации» вранья. Только учтите, что за один день еще никто не превращался из лгуна в правдивого человека, поэтому постарайтесь проявить терпение! Попросите ребенка представить ситуацию, в которой все в вашей семье друг другу будут говорить неправду, и что, по его мнению, из этого должно получиться. Постарайтесь убедить подростка, что вы не будете кричать и обвинять его, даже если он расскажет о своем весьма неблаговидном поступке, и обязательно сдержите слово. А если ребенок в разговоре что-то слегка приукрасит, не спешите обвинять его во лжи. Подростки так любят мечтать!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тьяна, мама 15-летнего Никит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, что сын - отличник превратился в троечника – ничего не сказать. У Никиты, который всегда был таким усердным и сознательным учеником полностью пропала мотивация учиться! К учебникам он практически не прикасается, а целыми вечерами смотрит телевизор или играет на компьютере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если стимула нет – нужно его придумать. Спросите у подростка, кем он видит себя в будущем – человеком, работающим за копейки или работником престижной компании? Только все это желательно говорить без издевки, а с уважением к его выбору. Допустим, из чувства противоречия, он ответит, что будет дворнико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аш следующий шаг: купите газету с вакансиями и вместе посмотрите, сколько зарабатывает дворник. Устроят ли его такие деньги? Снова ответ «да»? В таком случае придется применить заключительную фазу воздействия: выйдите во двор и посмотрите, в чем, собственно, заключается труд представителя этой профессии. Если и в этом случае он будет твердо стоять на своем, скажите, что это его выбор, и вы его полностью поддерживаете. Посмотрите, что будет дальше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oshkinozki.com/kak-ponyat-podrostka.-podvodnyie-kamni-podrostkovogo-vozrasta.html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деал и реальность»</w:t>
      </w:r>
    </w:p>
    <w:p>
      <w:pPr>
        <w:pStyle w:val="Style18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составляет идеальный портрет Ребенка, Родителя, Учителя. Затем совместно анализируется, какова действительность. Что нужно сделать, чтобы стать ближе к идеалу?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подводит ит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28:00Z</dcterms:created>
  <dc:creator>user0001</dc:creator>
  <dc:description/>
  <cp:keywords/>
  <dc:language>en-US</dc:language>
  <cp:lastModifiedBy>User</cp:lastModifiedBy>
  <dcterms:modified xsi:type="dcterms:W3CDTF">2017-06-05T11:28:00Z</dcterms:modified>
  <cp:revision>2</cp:revision>
  <dc:subject/>
  <dc:title/>
</cp:coreProperties>
</file>