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0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ГОРОДА МОСКВЫ</w:t>
      </w:r>
    </w:p>
    <w:p>
      <w:pPr>
        <w:pStyle w:val="Normal"/>
        <w:numPr>
          <w:ilvl w:val="0"/>
          <w:numId w:val="0"/>
        </w:numPr>
        <w:spacing w:lineRule="auto" w:line="240" w:before="20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51C75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ПСИХОЛОГО-ПЕДАГОГИЧЕСКИЙ ЦЕНТР </w:t>
      </w:r>
    </w:p>
    <w:p>
      <w:pPr>
        <w:pStyle w:val="Normal"/>
        <w:numPr>
          <w:ilvl w:val="0"/>
          <w:numId w:val="0"/>
        </w:numPr>
        <w:spacing w:lineRule="auto" w:line="240" w:before="20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51C75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1C75"/>
          <w:kern w:val="2"/>
          <w:sz w:val="32"/>
          <w:szCs w:val="32"/>
          <w:lang w:eastAsia="ru-RU"/>
        </w:rPr>
        <w:t>Итоговый проект слушателя курсов повышения квалификации «Московский классный руководитель»</w:t>
      </w:r>
    </w:p>
    <w:p>
      <w:pPr>
        <w:pStyle w:val="Normal"/>
        <w:numPr>
          <w:ilvl w:val="0"/>
          <w:numId w:val="0"/>
        </w:numPr>
        <w:spacing w:lineRule="auto" w:line="240" w:before="20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i/>
          <w:color w:val="2E2E2E"/>
          <w:sz w:val="28"/>
          <w:szCs w:val="28"/>
          <w:shd w:fill="FFFFFF" w:val="clear"/>
        </w:rPr>
        <w:t>Тема №1.</w:t>
      </w:r>
      <w:r>
        <w:rPr>
          <w:rStyle w:val="Appleconvertedspace"/>
          <w:rFonts w:cs="Times New Roman" w:ascii="Times New Roman" w:hAnsi="Times New Roman"/>
          <w:b/>
          <w:bCs/>
          <w:i/>
          <w:color w:val="2E2E2E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color w:val="2E2E2E"/>
          <w:sz w:val="28"/>
          <w:szCs w:val="28"/>
          <w:shd w:fill="FFFFFF" w:val="clear"/>
        </w:rPr>
        <w:t>Выбор объекта культуры (музей, экспозиция) и описание возможностей использования данного ресурса в воспитательной работе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5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54"/>
        <w:gridCol w:w="7701"/>
      </w:tblGrid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2E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е позиции</w:t>
            </w:r>
          </w:p>
        </w:tc>
        <w:tc>
          <w:tcPr>
            <w:tcW w:w="7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2E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исание</w:t>
            </w:r>
          </w:p>
        </w:tc>
      </w:tr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7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онов Юрий Юрьевич</w:t>
            </w:r>
          </w:p>
        </w:tc>
      </w:tr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организация/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/Положение на карте</w:t>
            </w:r>
          </w:p>
        </w:tc>
        <w:tc>
          <w:tcPr>
            <w:tcW w:w="7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Школа №825</w:t>
            </w:r>
          </w:p>
          <w:p>
            <w:pPr>
              <w:pStyle w:val="Header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ская, дом 16, корп.3, Москва, 109117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04410" cy="3964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4410" cy="396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ласть применения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рочная / внеурочная)</w:t>
            </w:r>
          </w:p>
        </w:tc>
        <w:tc>
          <w:tcPr>
            <w:tcW w:w="7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урочная</w:t>
            </w:r>
          </w:p>
        </w:tc>
      </w:tr>
      <w:tr>
        <w:trPr>
          <w:trHeight w:val="1014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особ реализа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истанционное/очное/смешанное)</w:t>
            </w:r>
          </w:p>
        </w:tc>
        <w:tc>
          <w:tcPr>
            <w:tcW w:w="7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ый</w:t>
            </w:r>
          </w:p>
        </w:tc>
      </w:tr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7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образовательной организации</w:t>
            </w:r>
          </w:p>
          <w:p>
            <w:pPr>
              <w:pStyle w:val="Normal"/>
              <w:spacing w:lineRule="auto" w:line="36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sch825uv.mskobr.ru/common_edu/osnovnoe_srednee_1/</w:t>
              </w:r>
            </w:hyperlink>
          </w:p>
          <w:p>
            <w:pPr>
              <w:pStyle w:val="Style14"/>
              <w:numPr>
                <w:ilvl w:val="0"/>
                <w:numId w:val="8"/>
              </w:numPr>
              <w:spacing w:lineRule="auto" w:line="360" w:before="0" w:after="0"/>
              <w:ind w:left="329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технические музеи г. Москвы</w:t>
            </w:r>
          </w:p>
          <w:p>
            <w:pPr>
              <w:pStyle w:val="Style14"/>
              <w:spacing w:lineRule="auto" w:line="360" w:before="0" w:after="0"/>
              <w:ind w:left="329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museum.olimpiada.ru/museums?age%5B3%5D=on&amp;category%5B10%5D=on&amp;category%5B13%5D=on&amp;category%5B12%5D=on&amp;category%5B3%5D=on</w:t>
              </w:r>
            </w:hyperlink>
          </w:p>
        </w:tc>
      </w:tr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Целевая группа </w:t>
            </w:r>
          </w:p>
        </w:tc>
        <w:tc>
          <w:tcPr>
            <w:tcW w:w="7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6 А1 класса</w:t>
            </w:r>
          </w:p>
        </w:tc>
      </w:tr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должительность</w:t>
            </w:r>
          </w:p>
        </w:tc>
        <w:tc>
          <w:tcPr>
            <w:tcW w:w="7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сентября 2017 г. по 30 апреля 2018 г.</w:t>
            </w:r>
          </w:p>
        </w:tc>
      </w:tr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  <w:br/>
              <w:t>(викторина / квест / конкурс / путешествие …)</w:t>
            </w:r>
          </w:p>
        </w:tc>
        <w:tc>
          <w:tcPr>
            <w:tcW w:w="7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ест</w:t>
            </w:r>
          </w:p>
        </w:tc>
      </w:tr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ы, оборудование для реализации мероприятия</w:t>
            </w:r>
          </w:p>
        </w:tc>
        <w:tc>
          <w:tcPr>
            <w:tcW w:w="7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оборудован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льтимедийной технико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ые гаджеты учащихся с ПО для сканирования QR код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ы / ноутбуки с выходом в Интернет (один на команду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ы заданий в бумажном виде (один комплект на каждую команду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версия кроссворда, подготовленная с помощью ресурса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  <w:lang w:eastAsia="ru-RU"/>
                </w:rPr>
                <w:t>http://learningapps.org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терактивные пространства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4"/>
                  <w:szCs w:val="24"/>
                  <w:lang w:eastAsia="ru-RU"/>
                </w:rPr>
                <w:t>https://padlet.com/ayuyu30011972/feqdogxb7kmj</w:t>
              </w:r>
            </w:hyperlink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iCs/>
                  <w:color w:val="0070C0"/>
                  <w:sz w:val="24"/>
                  <w:szCs w:val="24"/>
                </w:rPr>
                <w:t>wiki-стенгазета</w:t>
              </w:r>
            </w:hyperlink>
          </w:p>
        </w:tc>
      </w:tr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7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ть расширенное представление обучающихся о возможностях средств ИКТ для обучения и жизни, понятий “современный музей” и «культурное пространство города» средствами информационных технологий.</w:t>
            </w:r>
          </w:p>
        </w:tc>
      </w:tr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Задачи </w:t>
            </w:r>
          </w:p>
        </w:tc>
        <w:tc>
          <w:tcPr>
            <w:tcW w:w="7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ие культурного уровня учащихся в области восприятия “музейного” пространст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мобильных гаджетов учащихся в образовательных целя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ршенствование учащимися навыков работы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иложения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навыков групповой работы.</w:t>
            </w:r>
          </w:p>
        </w:tc>
      </w:tr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писание идеи проекта</w:t>
            </w:r>
          </w:p>
        </w:tc>
        <w:tc>
          <w:tcPr>
            <w:tcW w:w="7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гие ребята, родители, братья и сёстры, бабушки и дедушки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этом году я приглашаю вас совершить увлекательное путешествие в мир науки и техники посетив в ходе метапредметной олимпиады «Музеи. Парки. Усадьбы.» знаменательные места столицы, связанные с великими учёными и их открытиями, достижениями инженерной мысли. </w:t>
            </w:r>
          </w:p>
          <w:p>
            <w:pPr>
              <w:pStyle w:val="Normal"/>
              <w:spacing w:lineRule="auto" w:line="360" w:before="0" w:after="0"/>
              <w:ind w:firstLine="4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честве заочного тура предлагается создание командных квестов по сайтам и виртуальным экспозициям музеев, выбранных к очному посещению с использованием ваших навыков работы с разнообразными гаджетами.</w:t>
            </w:r>
          </w:p>
          <w:p>
            <w:pPr>
              <w:pStyle w:val="Normal"/>
              <w:spacing w:lineRule="auto" w:line="360" w:before="0" w:after="0"/>
              <w:ind w:firstLine="48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ходе создания квестов задачей команд является показать, как можно больше возможностей современных устройств и технологий для получения знаний и дополнительных навыков, необходимых в жизни. </w:t>
            </w:r>
          </w:p>
          <w:p>
            <w:pPr>
              <w:pStyle w:val="Normal"/>
              <w:spacing w:lineRule="auto" w:line="360" w:before="0" w:after="0"/>
              <w:ind w:firstLine="4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снову квеста командами закладывается загадка/легенда, разрабатывается маршрут и определяются пути поиска, промежуточные задачи, которые являются частью ключевого задания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ем успешной разработки командных квестов является сотрудничество разновозрастной группы в форме игрового взаимодействия с решением мини-задач исследовательско-познавательного характера.</w:t>
            </w:r>
          </w:p>
          <w:p>
            <w:pPr>
              <w:pStyle w:val="Normal"/>
              <w:spacing w:lineRule="auto" w:line="360" w:before="0" w:after="0"/>
              <w:ind w:firstLine="34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Музейный Quest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удет реализовываться в двух версиях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ртуаль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нова технология Web-Quest. В данной версии, учащиеся проходят маршрут, разработанный для них другими командами в удобное для них время с помощью Интернет-ресурса музея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.0 технологий.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ч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оманды учащихся выполняют интеллектуальные задания, которые им необходимо отыскать в пределах музея и в ограниченное время с использованием маршрутных листов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.0 технологий.</w:t>
            </w:r>
          </w:p>
        </w:tc>
      </w:tr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 реализации проекта</w:t>
            </w:r>
          </w:p>
        </w:tc>
        <w:tc>
          <w:tcPr>
            <w:tcW w:w="7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очный эта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1 сентября – 31 октября 2017 г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833C0B"/>
                  <w:sz w:val="24"/>
                  <w:szCs w:val="24"/>
                </w:rPr>
                <w:t>Зарегистрировать команду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участие в проекте "Музейный QUEST"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ся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0000"/>
                  <w:sz w:val="24"/>
                  <w:szCs w:val="24"/>
                </w:rPr>
                <w:t>справочным материалом</w:t>
              </w:r>
            </w:hyperlink>
            <w:r>
              <w:rPr>
                <w:rFonts w:cs="Times New Roman" w:ascii="Times New Roman" w:hAnsi="Times New Roman"/>
                <w:color w:val="66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QR-кодам. Установить на свой гаджет программное обеспечение, которое может декодировать QR-коды. Потренироваться в чтении QR-кодов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8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рать н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0000"/>
                  <w:sz w:val="24"/>
                  <w:szCs w:val="24"/>
                </w:rPr>
                <w:t>сайте олимпиады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Музеи. Парки. Усадьбы." любой музей научно-технической направленности и перейти на сайт музея. Узнать информацию о экспозиции данного музея и разработать квест пользуясь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0000"/>
                  <w:sz w:val="24"/>
                  <w:szCs w:val="24"/>
                </w:rPr>
                <w:t>рекомендациям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информацией с сайта музе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иртуальный этап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 1 октября 2017 г. по 30 апреля 2017 г.)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хождение квестов по музеям с помощью средств ИКТ в зданиях ГБОУ Школа № 82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й момент. Вступительное слово организаторов (команды создателей квеста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лашение легенды и регламента работ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инка по образцам заданий, жеребьев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ждение маршрута командами, поиск ответов на вопросы игр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местонахождения итогового задания, его решения и нахождение “клада”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я (заполнение опросного листа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учащихся о своей работе перед другими, участвовавшими параллельно в других мероприятиях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чный этап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 1 октября 2017 г. по 30 апреля 2017 г.):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е прохождение командами на базе музеев города Москвы квестов по заданиям метапредметной олимпиады «Музеи. Парки. Усадьбы»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ефлекс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подведение итогов в конце каждого этапа с помощью форм обратной связи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ites.google.com/site/muzejnyjkvest6a1klassskola825/obratnaa-svaz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методические материалы и полное описание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sites.google.com/site/muzejnyjkvest6a1klassskola825/</w:t>
        </w:r>
      </w:hyperlink>
    </w:p>
    <w:p>
      <w:pPr>
        <w:pStyle w:val="Normal"/>
        <w:spacing w:lineRule="auto" w:line="360" w:before="0" w:after="0"/>
        <w:ind w:left="720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825uv.mskobr.ru/common_edu/osnovnoe_srednee_1/" TargetMode="External"/><Relationship Id="rId4" Type="http://schemas.openxmlformats.org/officeDocument/2006/relationships/hyperlink" Target="https://museum.olimpiada.ru/museums?age%5B3%5D=on&amp;category%5B10%5D=on&amp;category%5B13%5D=on&amp;category%5B12%5D=on&amp;category%5B3%5D=on" TargetMode="External"/><Relationship Id="rId5" Type="http://schemas.openxmlformats.org/officeDocument/2006/relationships/hyperlink" Target="http://learningapps.org/" TargetMode="External"/><Relationship Id="rId6" Type="http://schemas.openxmlformats.org/officeDocument/2006/relationships/hyperlink" Target="https://padlet.com/ayuyu30011972/feqdogxb7kmj" TargetMode="External"/><Relationship Id="rId7" Type="http://schemas.openxmlformats.org/officeDocument/2006/relationships/hyperlink" Target="http://wikiwall.ru/" TargetMode="External"/><Relationship Id="rId8" Type="http://schemas.openxmlformats.org/officeDocument/2006/relationships/hyperlink" Target="https://docs.google.com/forms/viewform?hl=ru&amp;id=1BUeGt2QwBZJpcFB3GhnXaqtjrM9y3L_KK57uY-PcLWI" TargetMode="External"/><Relationship Id="rId9" Type="http://schemas.openxmlformats.org/officeDocument/2006/relationships/hyperlink" Target="https://sites.google.com/site/muzejnyjkvest6a1klassskola825/web-2-0" TargetMode="External"/><Relationship Id="rId10" Type="http://schemas.openxmlformats.org/officeDocument/2006/relationships/hyperlink" Target="https://museum.olimpiada.ru/museums?age%5B3%5D=on&amp;category%5B10%5D=on&amp;category%5B13%5D=on&amp;category%5B12%5D=on&amp;category%5B3%5D=on" TargetMode="External"/><Relationship Id="rId11" Type="http://schemas.openxmlformats.org/officeDocument/2006/relationships/hyperlink" Target="https://sites.google.com/site/muzejnyjkvest6a1klassskola825/rekomendacii-po-razrabotke-kvestov" TargetMode="External"/><Relationship Id="rId12" Type="http://schemas.openxmlformats.org/officeDocument/2006/relationships/hyperlink" Target="https://sites.google.com/site/muzejnyjkvest6a1klassskola825/obratnaa-svaz" TargetMode="External"/><Relationship Id="rId13" Type="http://schemas.openxmlformats.org/officeDocument/2006/relationships/hyperlink" Target="https://sites.google.com/site/muzejnyjkvest6a1klassskola825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18:00Z</dcterms:created>
  <dc:creator>Юрий Андронов</dc:creator>
  <dc:description/>
  <cp:keywords/>
  <dc:language>en-US</dc:language>
  <cp:lastModifiedBy>User</cp:lastModifiedBy>
  <dcterms:modified xsi:type="dcterms:W3CDTF">2017-06-05T10:18:00Z</dcterms:modified>
  <cp:revision>2</cp:revision>
  <dc:subject/>
  <dc:title/>
</cp:coreProperties>
</file>